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58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6»  ма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6»  ма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3   мая   2025 г. № 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9-е собрание 5-го созыва</w:t>
      </w:r>
    </w:p>
    <w:p>
      <w:pPr>
        <w:pStyle w:val="Normal"/>
        <w:ind w:left="5664" w:hanging="495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5664" w:hanging="495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Мирненского сельского поселения (Главой Администрации) проект решения Совета о внесении изменений в бюджет Мирненского сельского поселения, в соответствии с Бюджетным кодексом Российской Федерации, со статьей 19 Положения "О бюджетном процессе муниципального образования "Мирненское сельское поселение", утвержденного решением Совета Мирненского сельского поселения от 30 июня 2014 года №11, со статьей 38 Устава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  </w:t>
      </w:r>
      <w:r>
        <w:rPr>
          <w:rFonts w:cs="Arial" w:ascii="Arial" w:hAnsi="Arial"/>
          <w:bCs/>
          <w:sz w:val="20"/>
          <w:szCs w:val="20"/>
        </w:rPr>
        <w:t>Внести изменение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  <w:r>
        <w:rPr>
          <w:rFonts w:cs="Arial" w:ascii="Arial" w:hAnsi="Arial"/>
          <w:sz w:val="20"/>
          <w:szCs w:val="20"/>
        </w:rPr>
        <w:t xml:space="preserve"> (далее - решение) согласно приложению 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Мирненского сельского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irnenskoe-r69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Настоящее решение вступает в силу после его официального обнарод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 Мирненского сельского поселения "О внесении изменений в решение Совета Мирненского сельского поселения от 26 декабря 2024 № 32 "Об утверждении бюджета Мирненского сельского поселения на 2025 год и плановый период 2026 и 2027 годов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«  13 </w:t>
      </w:r>
      <w:r>
        <w:rPr>
          <w:rFonts w:cs="Arial" w:ascii="Arial" w:hAnsi="Arial"/>
          <w:bCs/>
          <w:sz w:val="20"/>
          <w:szCs w:val="20"/>
        </w:rPr>
        <w:t>» мая  2025</w:t>
      </w:r>
      <w:r>
        <w:rPr>
          <w:rFonts w:cs="Arial" w:ascii="Arial" w:hAnsi="Arial"/>
          <w:sz w:val="20"/>
          <w:szCs w:val="20"/>
        </w:rPr>
        <w:t xml:space="preserve"> г. №16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ункт 1 Приложения 1 к решению Совета Мирненского сельского поселения от 26 декабря 2024 года № 32 "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5 год и на плановый период 2026 и 2027 годов" (далее - решение)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 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55 752,03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поселения в сумме 57 283,02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поселения в сумме 1 530,99 тыс. рублей."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1 к бюджету Мирненского сельского поселения на 2025 год и плановый период 2026-2027 годов, утвержденного решением Совета Мирненского сельского поселения от 26 декабря 2024 года № 32 (далее -  приложение к бюджету)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ирненского сельского поселения                          на 2025 год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</w:rPr>
        <w:t>тыс.руб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1100"/>
        <w:gridCol w:w="1540"/>
        <w:gridCol w:w="1020"/>
        <w:gridCol w:w="142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83,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04,80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2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,30</w:t>
            </w:r>
          </w:p>
        </w:tc>
      </w:tr>
      <w:tr>
        <w:trPr>
          <w:trHeight w:val="14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1,9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1,9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17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50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50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1,6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1,6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1,9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,70</w:t>
            </w:r>
          </w:p>
        </w:tc>
      </w:tr>
      <w:tr>
        <w:trPr>
          <w:trHeight w:val="36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7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7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0</w:t>
            </w:r>
          </w:p>
        </w:tc>
      </w:tr>
      <w:tr>
        <w:trPr>
          <w:trHeight w:val="90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0,30</w:t>
            </w:r>
          </w:p>
        </w:tc>
      </w:tr>
      <w:tr>
        <w:trPr>
          <w:trHeight w:val="31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30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00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6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183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>
          <w:trHeight w:val="141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0</w:t>
            </w:r>
          </w:p>
        </w:tc>
      </w:tr>
      <w:tr>
        <w:trPr>
          <w:trHeight w:val="6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</w:tr>
      <w:tr>
        <w:trPr>
          <w:trHeight w:val="52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78,1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28,18</w:t>
            </w:r>
          </w:p>
        </w:tc>
      </w:tr>
      <w:tr>
        <w:trPr>
          <w:trHeight w:val="2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8,18</w:t>
            </w:r>
          </w:p>
        </w:tc>
      </w:tr>
      <w:tr>
        <w:trPr>
          <w:trHeight w:val="84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</w:tr>
      <w:tr>
        <w:trPr>
          <w:trHeight w:val="12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5,6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5,69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</w:tr>
      <w:tr>
        <w:trPr>
          <w:trHeight w:val="7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6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</w:tr>
      <w:tr>
        <w:trPr>
          <w:trHeight w:val="12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общего пользования местного значения вне границ населенных пунктов вграницах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05,72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70</w:t>
            </w:r>
          </w:p>
        </w:tc>
      </w:tr>
      <w:tr>
        <w:trPr>
          <w:trHeight w:val="25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10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7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6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9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3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03,10</w:t>
            </w:r>
          </w:p>
        </w:tc>
      </w:tr>
      <w:tr>
        <w:trPr>
          <w:trHeight w:val="3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3,1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5,1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8,80</w:t>
            </w:r>
          </w:p>
        </w:tc>
      </w:tr>
      <w:tr>
        <w:trPr>
          <w:trHeight w:val="6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8,8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8,8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,30</w:t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,30</w:t>
            </w:r>
          </w:p>
        </w:tc>
      </w:tr>
      <w:tr>
        <w:trPr>
          <w:trHeight w:val="7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,30</w:t>
            </w:r>
          </w:p>
        </w:tc>
      </w:tr>
      <w:tr>
        <w:trPr>
          <w:trHeight w:val="4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897,10</w:t>
            </w:r>
          </w:p>
        </w:tc>
      </w:tr>
      <w:tr>
        <w:trPr>
          <w:trHeight w:val="6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36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1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0</w:t>
            </w:r>
          </w:p>
        </w:tc>
      </w:tr>
      <w:tr>
        <w:trPr>
          <w:trHeight w:val="9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,92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92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7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0</w:t>
            </w:r>
          </w:p>
        </w:tc>
      </w:tr>
      <w:tr>
        <w:trPr>
          <w:trHeight w:val="4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воздействия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7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8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71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0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91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6,92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6,92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,92</w:t>
            </w:r>
          </w:p>
        </w:tc>
      </w:tr>
      <w:tr>
        <w:trPr>
          <w:trHeight w:val="19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</w:tr>
      <w:tr>
        <w:trPr>
          <w:trHeight w:val="16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12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83,0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4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бюджету Мирненского сельского поселения на 2025 год и плановый период 2026 и 2027 годов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иных межбюджетных трансфертов бюджетам других уровней на 2025 год и плановый период 2026-2027 годов</w:t>
      </w:r>
    </w:p>
    <w:p>
      <w:pPr>
        <w:pStyle w:val="Normal"/>
        <w:suppressAutoHyphens w:val="true"/>
        <w:ind w:left="4956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19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уществление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7 год</w:t>
            </w:r>
          </w:p>
        </w:tc>
      </w:tr>
      <w:tr>
        <w:trPr>
          <w:trHeight w:val="2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69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8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6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3,7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ложение 6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Мирненского сельского поселения на 2025 год и плановый период 2026-2027 годов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2980"/>
        <w:gridCol w:w="1640"/>
        <w:gridCol w:w="1463"/>
        <w:gridCol w:w="1418"/>
      </w:tblGrid>
      <w:tr>
        <w:trPr>
          <w:trHeight w:val="30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000 000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201 100 000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 75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21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201 100 000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83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11,5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3  мая  2025 г. № 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9-е собрание 5-го созыва</w:t>
      </w:r>
    </w:p>
    <w:p>
      <w:pPr>
        <w:pStyle w:val="Normal"/>
        <w:spacing w:lineRule="auto" w:line="276" w:before="0" w:after="200"/>
        <w:ind w:left="5664" w:hanging="495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 внесении изменений в решение Совета Мирненского сельского поселения от 25.03.2025 №11 "О передаче   полномочий  контрольно-счетного органа   Мирненского сельского поселения  по осуществлению  внешнего  муниципального финансового контроля   Счетной палате муниципального  образования «Томский район» с предоставлением межбюджетных трансфертов на исполнение переданных полномочий"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унктом 4 статьи 15 Федерального закона от 6 октября 2003 года №131-ФЗ "Об общих принципах организации местного самоуправления в Российской Федерации", пунктом 11 статьи 3 Федеральный закон от 7 февраля 2011 №6-ФЗ "Об общих принципах организации и деятельности контрольно-счетных органов субъектов Российской Федерации и муниципальных образований",  соглашением о передаче полномочий по осуществлению внешнего муниципального финансового контроля от 28.04.2025 №11,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Совета Мирненского сельского поселения от 25.03.2025 №11 "О передаче   полномочий  контрольно-счетного органа   Мирненского сельского поселения  по осуществлению  внешнего  муниципального финансового контроля Счетной палате муниципального  образования "Томский район"" (далее - решение)  изменения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ункте 1 решения слова: "в сумме 226 542 (Двести двадцать шесть тысяч пятьсот сорок два) рубля 00 копеек." заменить на слова: "в сумме 91320,90 (Девяносто одна тысяча триста двадцать) рублей 90 копеек.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r>
        <w:rPr>
          <w:rFonts w:eastAsia="Arial" w:cs="Arial" w:ascii="Arial" w:hAnsi="Arial"/>
          <w:sz w:val="20"/>
          <w:szCs w:val="20"/>
        </w:rPr>
        <w:t xml:space="preserve">Настоящее решение направить Главе Мирненского сельского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irnenskoe-r69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                                                А.А. Молох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сельского поселения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А.С. Юрков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524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1.3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МИРНЕНСКОЕ СЕЛЬСКОЕ ПОСЕЛЕНИЕ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Мирный   </w:t>
        <w:tab/>
        <w:tab/>
        <w:tab/>
        <w:tab/>
        <w:t xml:space="preserve">             </w:t>
        <w:tab/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13 мая 2025   № 18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9-е собрание 5-го созыв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 назначении    публичных   слушаний     по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у об исполнении бюджета муниципального 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Мирненское  сельское поселение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24 год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43 Устава муниципального образования Мирненское сельское поселение Томского муниципального района Томской области, положением «О бюджетном процессе муниципального образования Мирненское сельское поселени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проведение публичных слушаний по отчету об исполнении бюджета муниципального образования Мирненское сельское поселение за 2024 год на 28.05.2025 года в 15-00 часов в Администрации Мирненского сельского поселения по адресу: 634539,  Томская область, Томский район,  п. Мирный, ул. Трудовая, д.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ответственным за организацию и проведение публичных слушаний на председателя Совета Мирненского сельского поселения Молоховского Александра Александрови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значить секретарем публичных слушаний главного специалиста – экономиста-финансиста Администрации Мирненского сельского поселения Попову Наталью Александровн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https://mirnenskoe-r69.gosuslugi.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 сельского поселения</w:t>
        <w:tab/>
        <w:tab/>
        <w:tab/>
        <w:tab/>
        <w:tab/>
        <w:t xml:space="preserve">   А.А. Молоховский</w:t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Мирненского поселения </w:t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 </w:t>
        <w:tab/>
        <w:t xml:space="preserve">   А.С. Юрков</w:t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13 мая  2025 г.  №  19 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  <w:tab/>
        <w:t xml:space="preserve">                    39-е собрание 5-го созы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перечня внутри поселковых автомобильных  дорог  общего пользования муниципального  образования Мирненское сельское поселение Томского района Томской области, подлежащих текущему и капитальному ремонту в 2025 году за счет собственных средст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предоставленный Администрацией Мирненского сельского поселения проект плана ремонта автомобильных дорог общего пользования местного значения в границах муниципального образования Мирненского сельского поселения Томского района Томской области, подлежащих текущему и капитальному ремонту в 2025 году за счет собственных средств, проведя процедуру открытого голосовани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дить план ремонта автомобильных дорог общего пользования местного значения в границах муниципального образования Мирненское сельское поселение Томского муниципального района Томской области, подлежащих текущему и капитальному ремонту в 2025 году согласно, приложения к настоящему решению. </w:t>
      </w:r>
    </w:p>
    <w:p>
      <w:pPr>
        <w:pStyle w:val="Style45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сти работы по профилированию (грейдированию) автомобильных дорог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eastAsia="Arial" w:cs="Arial" w:ascii="Arial" w:hAnsi="Arial"/>
          <w:sz w:val="18"/>
          <w:szCs w:val="18"/>
        </w:rPr>
        <w:t xml:space="preserve">Настоящее решение направить Главе Мирненского сельского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mirnenskoe-r69.gosuslugi.ru</w:t>
        </w:r>
      </w:hyperlink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Настоящее   решение вступает   в    силу  с   момента  его   официального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ия.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м Совета Мирненского 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.05.2025 № 19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C3C3C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C3C3C"/>
          <w:sz w:val="18"/>
          <w:szCs w:val="18"/>
          <w:shd w:fill="FFFFFF" w:val="clear"/>
        </w:rPr>
        <w:t xml:space="preserve">План текущего и капитального ремонта 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C3C3C"/>
          <w:sz w:val="18"/>
          <w:szCs w:val="18"/>
          <w:shd w:fill="FFFFFF" w:val="clear"/>
        </w:rPr>
        <w:t>автомобильных дорог общего пользования местного значения в границах</w:t>
      </w:r>
    </w:p>
    <w:p>
      <w:pPr>
        <w:pStyle w:val="Normal"/>
        <w:jc w:val="center"/>
        <w:rPr/>
      </w:pPr>
      <w:r>
        <w:rPr/>
        <w:t>Мирненского сельского поселения на 2025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850"/>
        <w:gridCol w:w="2694"/>
        <w:gridCol w:w="2976"/>
      </w:tblGrid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ентировочная 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яние эле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ществующей дороги  (дефек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Молодежный,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1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ирный,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1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отсутств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сновы дорожного полотн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ровая, п.Труб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ыпка щебнем ям на дорожном полотне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осторная, п.Труб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ыпка щебнем ям на дорожном полотне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нтарная,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1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Труба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сновы дорожного полотн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речная, д. Малое Прото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, отсутствует кю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кювета, отсыпка дорожного полотна щебнем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вен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льшое Прото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дирование 933 м., отсыпка крупным щебнем в месте примыкания с асфальтом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Гаражный, 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дорожного полотна (асфальтирование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ямочный ремонт (устройство асфальтового покрытия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о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ямочный ремонт (устройство асфальтового покрытия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 Восход,д. Большое Прото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ямочный ремонт (устройство асфальтового покрытия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 п. Трубач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ямочный ремонт (устройство асфальтового покрытия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товск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лот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полотно имеет значительное пов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5-16T08:40:00Z</cp:lastPrinted>
  <dcterms:modified xsi:type="dcterms:W3CDTF">2025-05-22T08:32:00Z</dcterms:modified>
  <cp:revision>535</cp:revision>
  <dc:subject/>
  <dc:title>ТОМСКАЯ ОБЛАСТЬ</dc:title>
</cp:coreProperties>
</file>