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57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6»  мая 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6»  мая 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Департаментом градостроительного развития Томской области рассматривается ходатайство об установлении публичного сервитута в отношении земель, государственная собственность на которые не разграничена, земельных участков с кадастровыми номерами: 70:14:0307001:34, местоположение которого установлено относительно ориентира, расположенного в границах участка. Почтовый адрес ориентира: обл. Томская р-н. Томский д. Большое Протопопово ул. Нагорная, 11, 70:14:0307001:42 по адресу: обл. Томская р-н. Томский д. Большое Протопопово ул. Нагорная, 9, в целях эксплуатации линейного объекта системы газоснабжения, его неотъемлемых технологических частей, необходимых для организации газоснабжения населения: «Сеть газораспределения низкого давления с газопроводами-вводами к жилым домам по ул. Нагорная в д. Большое Протопопово Томского района Томской области», местоположение которого: Российская Федерация, Томская область, Томский муниципальный район, Мирненское сельское поселение, д. Большое Протопопово, ул. Нагорная, в границах, согласно прилагаемому описанию местоположения границ публичного сервитута.</w:t>
      </w:r>
    </w:p>
    <w:p>
      <w:pPr>
        <w:pStyle w:val="Normal"/>
        <w:shd w:fill="FFFFFF" w:val="clear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 xml:space="preserve">          </w:t>
      </w:r>
      <w:r>
        <w:rPr>
          <w:color w:val="273350"/>
          <w:sz w:val="20"/>
          <w:szCs w:val="20"/>
        </w:rPr>
        <w:tab/>
        <w:t>Ознакомиться с поступившим ходатайством и прилагаемым к нему описанием местоположения границ публичного сервитута, подать заявление об учёте прав на земельные участки можно в здании администрации Города Томска по адресу: г. Томск, пр. Фрунзе, д. 3, каб. 8. Срок подачи заявлений – с 06.05.2025 по 20.05.2025 включительно, дни и часы приема: пн-пт с 9:00 до 13:00 и с 14:00 до 16:00. Официальные сайты в информационно-телекоммуникационной сети «Интернет», на которых размещено сообщение о возможном установлении публичного сервитута: </w:t>
      </w:r>
      <w:hyperlink r:id="rId2">
        <w:r>
          <w:rPr>
            <w:rStyle w:val="InternetLink"/>
            <w:color w:val="306AFD"/>
            <w:sz w:val="20"/>
            <w:szCs w:val="20"/>
          </w:rPr>
          <w:t>https://dgr.tomsk.gov.ru/ob-ustanovlenii-publichnogo-servituta</w:t>
        </w:r>
      </w:hyperlink>
      <w:r>
        <w:rPr>
          <w:color w:val="273350"/>
          <w:sz w:val="20"/>
          <w:szCs w:val="20"/>
          <w:u w:val="single"/>
        </w:rPr>
        <w:t>; https://mirnenskoe-r69.gosweb.gosuslugi.ru/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273350"/>
          <w:sz w:val="20"/>
          <w:szCs w:val="20"/>
        </w:rPr>
        <w:t>Обоснование необходимости установления публичного сервитута: запись о государственной регистрации права собственности на газопровод № 70:14:0307001:749-70/052/2024-1 от 03.05.2024, договор № 1/11-24/8072 от 24.10.2024, технические условия № 02-06/1147 от 24.10.2024, согласие № 02-06/1148 от 24.10.2024 , договор № 3/11-25/3761 от 16.04.2025, технические условия № 02-06/333 от 15.04.2025, согласие № 02-06/336 от 16.04.2025 на эксплуатацию объекта в границах полос отвода автомобильных дорог, выданные Администрацией Мирненского сельского поселения.</w:t>
      </w:r>
    </w:p>
    <w:p>
      <w:pPr>
        <w:pStyle w:val="Normal"/>
        <w:rPr>
          <w:rFonts w:eastAsia="Calibri"/>
          <w:color w:val="273350"/>
          <w:sz w:val="20"/>
          <w:szCs w:val="20"/>
        </w:rPr>
      </w:pPr>
      <w:r>
        <w:rPr>
          <w:rFonts w:eastAsia="Calibri"/>
          <w:color w:val="273350"/>
          <w:sz w:val="20"/>
          <w:szCs w:val="20"/>
        </w:rPr>
      </w:r>
    </w:p>
    <w:p>
      <w:pPr>
        <w:pStyle w:val="Style43"/>
        <w:numPr>
          <w:ilvl w:val="0"/>
          <w:numId w:val="4"/>
        </w:numPr>
        <w:shd w:fill="FFFFFF" w:val="clear"/>
        <w:spacing w:before="0" w:after="0"/>
        <w:ind w:left="0" w:firstLine="36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Департаментом градостроительного развития Томской области рассматривается ходатайство об установлении публичного сервитута, в отношении земель, государственная собственность на которые не разграничена и земельного участка с кадастровым номером 70:14:0000000:4279 местоположение: Российская Федерация, Томская обл., Томский р-н, п. Мирный в целях эксплуатации газопровода, наименование: «Газопровод – ввод к жилому дому, расположенному по адресу: Российская Федерация, Томская область, Томский муниципальный район, Мирненское сельское поселение, п. Мирный, ул. Трудовая, д. 18а», местоположение которого: Российская Федерация, Томская область, Томский район, Мирненское сельское поселение, п. Мирный, улица Трудовая, в границах согласно прилагаемому описанию местоположения границ публичного сервитута.</w:t>
      </w:r>
    </w:p>
    <w:p>
      <w:pPr>
        <w:pStyle w:val="Style43"/>
        <w:shd w:fill="FFFFFF" w:val="clear"/>
        <w:spacing w:before="0" w:after="0"/>
        <w:ind w:firstLine="36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Ознакомиться с поступившем ходатайством и прилагаемым к нему описанием местоположения границ публичного сервитута, подать заявление об учете прав на земельном участке можно в администрации Города Томска по адресу: г. Томск, пр-кт. Фрунзе, 3, кабинет 8, срок подачи заявлений с 06.05.2025 до 20.05.2025 включительно, в приемные часы: понедельник-пятница с 9-00 до 13-00, с 14-00 до 16-00. Официальные сайты в информационно – телекоммуникационной сети «Интернет», на которых размещены сообщения о возможном установлении сервитута: https://mirnenskoe-r69.gosweb.gosuslugi.ru/, https://dgr.tomsk.gov.ru/ob-ustanovlenii-publichnogo-servituta.</w:t>
      </w:r>
    </w:p>
    <w:p>
      <w:pPr>
        <w:pStyle w:val="Style43"/>
        <w:shd w:fill="FFFFFF" w:val="clear"/>
        <w:spacing w:before="0" w:after="210"/>
        <w:ind w:firstLine="360"/>
        <w:jc w:val="both"/>
        <w:rPr>
          <w:color w:val="273350"/>
          <w:sz w:val="20"/>
          <w:szCs w:val="20"/>
        </w:rPr>
      </w:pPr>
      <w:r>
        <w:rPr>
          <w:color w:val="273350"/>
          <w:sz w:val="20"/>
          <w:szCs w:val="20"/>
        </w:rPr>
        <w:t>Обоснование необходимости установления публичного сервитута: запись о государственной регистрации права собственности № 70:14:0000000:4514-70/052/2024-1 от 19.07.2024, договор от 16.04.2025 № 4/11-25/3783, технические условия от 16.04.2025 № 02-06/335, согласие на эксплуатацию объекта в полосе отвода автомобильной дороги от 16.04.2025 № 02-06/337 Администрации Мирненского сельского поселения.</w:t>
      </w:r>
    </w:p>
    <w:p>
      <w:pPr>
        <w:pStyle w:val="Normal"/>
        <w:rPr>
          <w:rFonts w:eastAsia="Calibri"/>
          <w:color w:val="273350"/>
          <w:sz w:val="20"/>
          <w:szCs w:val="20"/>
        </w:rPr>
      </w:pPr>
      <w:r>
        <w:rPr>
          <w:rFonts w:eastAsia="Calibri"/>
          <w:color w:val="27335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720" w:top="776" w:footer="1758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r.tomsk.gov.ru/ob-ustanovlenii-publichnogo-servitu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5-05-06T10:09:00Z</cp:lastPrinted>
  <dcterms:modified xsi:type="dcterms:W3CDTF">2025-05-12T07:19:00Z</dcterms:modified>
  <cp:revision>532</cp:revision>
  <dc:subject/>
  <dc:title>ТОМСКАЯ ОБЛАСТЬ</dc:title>
</cp:coreProperties>
</file>