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56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5»  апреля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5»  апреля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18 апреля 2025 г. </w:t>
        <w:tab/>
        <w:tab/>
        <w:tab/>
        <w:tab/>
        <w:tab/>
        <w:tab/>
        <w:tab/>
        <w:t xml:space="preserve">                                   № 14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.Ми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 принятия решения о признании безнадежной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 взысканию задолженности по платежам в бюджет Мирненского сельского 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4959" w:hanging="0"/>
        <w:jc w:val="both"/>
        <w:rPr>
          <w:rFonts w:ascii="Arial" w:hAnsi="Arial" w:eastAsia="font351;MS Gothic" w:cs="Arial"/>
          <w:b/>
          <w:b/>
          <w:bCs/>
          <w:color w:val="FF0000"/>
          <w:sz w:val="20"/>
          <w:szCs w:val="20"/>
          <w:lang w:bidi="ru-RU"/>
        </w:rPr>
      </w:pPr>
      <w:r>
        <w:rPr>
          <w:rFonts w:eastAsia="font351;MS Gothic" w:cs="Arial" w:ascii="Arial" w:hAnsi="Arial"/>
          <w:b/>
          <w:bCs/>
          <w:color w:val="FF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 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ением Администрации Мирненского сельского поселения от 28.12.2024 №367 «Об утверждении Перечня главных администраторов доходов бюджета </w:t>
      </w:r>
      <w:r>
        <w:rPr>
          <w:rFonts w:cs="Arial" w:ascii="Arial" w:hAnsi="Arial"/>
          <w:bCs/>
          <w:sz w:val="20"/>
          <w:szCs w:val="20"/>
        </w:rPr>
        <w:t>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font351;MS Gothic" w:cs="Arial"/>
          <w:color w:val="FF0000"/>
          <w:sz w:val="20"/>
          <w:szCs w:val="20"/>
        </w:rPr>
      </w:pPr>
      <w:r>
        <w:rPr>
          <w:rFonts w:eastAsia="font351;MS Gothic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Утвердить порядок принятия решения о признании безнадежной к взысканию задолженности по платежам в бюджет Мирненского сельского поселения согласно приложению 1 к настоящему постановлению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   Признать утратившим силу постановление администрации Мирненского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сельского поселения </w:t>
      </w:r>
      <w:r>
        <w:rPr>
          <w:rFonts w:cs="Arial" w:ascii="Arial" w:hAnsi="Arial"/>
          <w:sz w:val="20"/>
          <w:szCs w:val="20"/>
        </w:rPr>
        <w:t>от 15.01.2021  № 5 "</w:t>
      </w:r>
      <w:r>
        <w:rPr>
          <w:rFonts w:cs="Arial" w:ascii="Arial" w:hAnsi="Arial"/>
          <w:bCs/>
          <w:sz w:val="20"/>
          <w:szCs w:val="20"/>
        </w:rPr>
        <w:t xml:space="preserve"> 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ирненского сельского поселения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>
          <w:rFonts w:eastAsia="font351;MS Gothic" w:cs="Arial" w:ascii="Arial" w:hAnsi="Arial"/>
          <w:sz w:val="20"/>
          <w:szCs w:val="20"/>
        </w:rPr>
        <w:t xml:space="preserve">3.  Управляющему делами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https://mirnenskoe-r69.gosuslugi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font351;MS Gothic" w:cs="Arial"/>
          <w:sz w:val="20"/>
          <w:szCs w:val="20"/>
        </w:rPr>
      </w:pPr>
      <w:r>
        <w:rPr>
          <w:rFonts w:eastAsia="font351;MS Gothic" w:cs="Arial" w:ascii="Arial" w:hAnsi="Arial"/>
          <w:sz w:val="20"/>
          <w:szCs w:val="20"/>
        </w:rPr>
        <w:t>4.   Настоящее постановление вступает в силу со дня его официального обнародования и применяется к правоотношениям, возникающим с 1 января 2025 год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font351;MS Gothic" w:cs="Arial"/>
          <w:sz w:val="20"/>
          <w:szCs w:val="20"/>
        </w:rPr>
      </w:pPr>
      <w:r>
        <w:rPr>
          <w:rFonts w:eastAsia="font351;MS Gothic"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eastAsia="font351;MS Gothic" w:cs="Arial" w:ascii="Arial" w:hAnsi="Arial"/>
          <w:sz w:val="20"/>
          <w:szCs w:val="20"/>
        </w:rPr>
        <w:t>(Глава Администрации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Юрков А.С.</w:t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Мир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4.2025 №140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ar-SA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Я РЕШЕНИЯ О ПРИЗНАНИИ БЕЗНАДЕЖНОЙ К ВЗЫСКА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ОЛЖЕННОСТИ ПО ПЛАТЕЖАМ В БЮДЖЕТ МИРНЕНСКОГО СЕЛЬСКОГО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ОБЩИЕ 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Настоящий порядок (далее - Порядок) устанавливает основания и процедуру признания безнадежной к взысканию задолженности по неналоговым доходам, подлежащим зачислению в бюджет Мирненского сельского поселения (далее-Бюджет), администратором которых является Администрация Мирненского сельского поселе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Для целей настоящего Порядка под задолженностью понимаются платежи, подлежащие зачислению в Бюджет (в том числе пени за просрочку указанных платежей),не уплаченные в установленный срок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Настоящий Порядок распространяется на следующие виды неналоговых дохо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.3.1.доходы, получаемые в виде арендной платы за земли после разграничения государственной собственности на земл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.3.2.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, в том числе имущества ЖК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.3.3. плата за наем жилых помещений муниципального жилищного фонда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Решения о признании безнадежной к взысканию задолженности по платежам в Бюджет принимаются комиссией (далее - Комиссия). Состав комиссии утверждается постановлением Администрации Мирненского сельского поселения.</w:t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ЛУЧАИ ПРИЗНАНИЯ БЕЗНАДЕЖНОЙ К ВЗЫСКАНИЮЗАДОЛЖЕННОСТИПО ПЛАТЕЖАМ В БЮДЖЕТ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 СЕЛЬСКОГО 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2.1. Задолженность признается безнадежной к взысканию в случа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2.1.1. смерти физического лица - плательщика платежей в бюджет или объяв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его умершим в порядке, установленном гражданским процессуальным законодательством Российской Федерации;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2.1.2. </w:t>
      </w:r>
      <w:r>
        <w:rPr>
          <w:rFonts w:cs="Arial" w:ascii="Arial" w:hAnsi="Arial"/>
          <w:sz w:val="20"/>
          <w:szCs w:val="20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 Российской Федерации;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2.1.4 </w:t>
      </w:r>
      <w:r>
        <w:rPr>
          <w:rFonts w:cs="Arial" w:ascii="Arial" w:hAnsi="Arial"/>
          <w:sz w:val="20"/>
          <w:szCs w:val="20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2.1.5. </w:t>
      </w:r>
      <w:r>
        <w:rPr>
          <w:rFonts w:cs="Arial" w:ascii="Arial" w:hAnsi="Arial"/>
          <w:sz w:val="20"/>
          <w:szCs w:val="20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ом 3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4 части 1 статьи 4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2.1.6 п</w:t>
      </w:r>
      <w:r>
        <w:rPr>
          <w:rFonts w:cs="Arial" w:ascii="Arial" w:hAnsi="Arial"/>
          <w:sz w:val="20"/>
          <w:szCs w:val="20"/>
        </w:rPr>
        <w:t>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2.1.7. </w:t>
      </w:r>
      <w:r>
        <w:rPr>
          <w:rFonts w:cs="Arial" w:ascii="Arial" w:hAnsi="Arial"/>
          <w:sz w:val="20"/>
          <w:szCs w:val="20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ом 3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4 части 1 статьи 4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 от 04.10.2024 №178)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. Наряду со случаями, предусмотренными </w:t>
      </w:r>
      <w:hyperlink r:id="rId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ом 2.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СОСТАВ И ФУНКЦИИ КОМИССИИ.ПОРЯДОК РАБОТЫ КОМИССИИ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Комиссия осуществляет свою деятельность в соответствии с нормативными правовыми актами Российской Федерации и Томской области, Томского района, Мирненского сельского поселения и настоящим Порядко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Комиссия осуществляет свою деятельность в форме проведения заседаний. Дату, время и место проведения заседания Комиссии определяет председательКомиссии, а в случае его отсутствия - заместитель председателя Комисс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Заседания комиссии проводятся по согласованию два раза в год: не позднее 15 июня и 15 сентября текущего года и оформляются акто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Комиссия состоит из председателя Комиссии, заместителя председателя, секретаря Комиссии и членов Комисс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Заседание Комиссии считается правомочным, если на нем присутствуют не менее 2/3 членов Комиссии. В случае временного отсутствия члена Комиссии(отпуск, болезнь, командировка) обязанности и права такого члена Комиссии исполняются лицом, на которое возложено исполнение должностных обязанностей отсутствующего члена Комисс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Секретарь Комиссии не позднее,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 Комиссии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 дня, ставит на обсуждение вопросы повестки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Основными функциями Комиссии 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1. Рассмотрение документов и иной информации, подтверждающих наличие оснований для списания 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2. Определение правильности отнесения задолженности к безнадежной к взыскан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 списан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4. Принятие решения о возможности признания задолженности безнадежной к взысканию и списанию, либо не признания задолженности безнадежной к взысканию и о продолжении работы по взысканию задолжен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Председатель Комиссии несет ответственность за организацию проведения заседаний Комиссии и контроль за исполнением принятых Комиссией реш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ПОРЯДОК ДЕЙСТВИЙ КОМИССИИ ПРИ ПРИНЯТИИРЕШЕНИЯ О ПРИЗНАНИИ 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БЕЗНАДЕЖНОЙК ВЗЫСКАНИЮ ЗАДОЛЖЕННОСТИ</w:t>
      </w:r>
    </w:p>
    <w:p>
      <w:pPr>
        <w:pStyle w:val="Normal"/>
        <w:ind w:left="360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Решение о признании безнадежной к взысканию задолженности по платежам в Бюджет принимается Комиссией отдельно по каждому юридическому лицу, индивидуальному предпринимателю или физическому лиц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 а именно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справка администратора доходов бюджета о принятых мерах по обеспечени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4.2.3. документы, подтверждающие случаи признания безнадежной к взысканию задолженности по платежам в бюджеты бюджетной системы Российской Федерации, в том 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а) документ, свидетельствующий о смерти физического лица – плательщика платежей в бюджет или подтверждающий факт объявления его умерши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 его несостоятельным (банкрото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в) судебный акт о завершении конкурсного производства или завершении реализации имущества гражданина - 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 из указанного реестра по решению регистрирующего 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 утрачивает возможность взыскания задолженности по платежам в 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 части 1 статьи 46 Федерального закона от 2 октября 2007 № 229-ФЗ «Об исполнительном производстве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 процедур, применяемых в деле о банкротств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и) постановление о прекращении исполнения постановления о назначении административного наказ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к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4.3. Подготовка документов, предусмотренных пунктом 4.2 настоящего Порядка, и вынесение на рассмотрение Комиссии вопроса о признании задолженности по платежам в Бюджет безнадежной к взысканию 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3.1. по подпунктам  1.3.1, 1.3.2 пункта 1.3 настоящего Порядка – </w:t>
      </w:r>
      <w:r>
        <w:rPr>
          <w:rFonts w:cs="Arial" w:ascii="Arial" w:hAnsi="Arial"/>
          <w:bCs/>
          <w:sz w:val="20"/>
          <w:szCs w:val="20"/>
        </w:rPr>
        <w:t>специалистом 1 категории и ведущим юрисконсуль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.3.2.</w:t>
      </w:r>
      <w:r>
        <w:rPr>
          <w:rFonts w:cs="Arial" w:ascii="Arial" w:hAnsi="Arial"/>
          <w:sz w:val="20"/>
          <w:szCs w:val="20"/>
        </w:rPr>
        <w:t xml:space="preserve"> по подпункту  1.3.3.  пункта 1.3 настоящего Порядка – </w:t>
      </w:r>
      <w:r>
        <w:rPr>
          <w:rFonts w:cs="Arial" w:ascii="Arial" w:hAnsi="Arial"/>
          <w:bCs/>
          <w:sz w:val="20"/>
          <w:szCs w:val="20"/>
        </w:rPr>
        <w:t>ведущим бухгалтером и ведущим юрисконсуль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4.4. На заседании Комиссии рассматриваются представленные документы, подтверждающие обстоятельства, предусмотренные пунктом 4.2 настоящего Порядка, меры, принятые по взысканию задолженности. При необходимости Комиссия может запросить дополнительно информацию и 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4.5. По результатам работы Комиссии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а) признать задолженность по платежам в Бюджет безнадежной к взыск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возможности признания задолженности в Бюджет безнадежной к взыск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Решение о признании безнадежной к взысканию задолженности по платежам в Бюджет оформляется в виде акта и содерж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(идентификационный номер налогоплательщика физического лица(при 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в) сведения о платеже, по которому возникла задолжен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г) код классификации доходов Бюджета, по которому учитывается задолженность по платежам, его 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д) сумма задолженности по платежам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дата принятия решения о признании безнадежной к взысканию задолженности по платежам в Бюджет.</w:t>
      </w:r>
    </w:p>
    <w:p>
      <w:pPr>
        <w:pStyle w:val="Normal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дпис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1. Акт составляется секретарем Комиссии и подписывается всеми членами Комиссии в день проведения заседа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2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 течение 5 рабочих дней с момента подписания акта готовится проект постановления Администрации Мирненского сельского поселения о признании безнадежной к взысканию и списанию задолженности по платежам в Бюджет. Подготовка постановления  Администрации Мирненского сельского поселения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6.1. по подпунктам  1.3.1, 1.3.2, 1.3.3.  пункта 1.3 настоящего Порядка – </w:t>
      </w:r>
      <w:r>
        <w:rPr>
          <w:rFonts w:cs="Arial" w:ascii="Arial" w:hAnsi="Arial"/>
          <w:bCs/>
          <w:sz w:val="20"/>
          <w:szCs w:val="20"/>
        </w:rPr>
        <w:t>главным специалистом экономистом-финансист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Списание в бюджетном учете задолженности осуществляется на основании принятого постановления Администрации Мирненского сельского 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1. по подпунктам  1.3.1, 1.3.2, 1.3.3.  пункта 1.3 настоящего Порядка – ведущим бухгалтер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Учет списанных сумм, хранение документации о списании задолженности по платежам в Бюджет осуществляе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1. по подпунктам  1.3.1, 1.3.2, 1.3.3.  пункта 1.3 настоящего Порядка до передачи в архив – ведущим бухгалтер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2. по подпунктам  1.3.1, 1.3.2, 1.3.3.  пункта 1.3 настоящего Порядка после передачи в архив – Управляющим делами - начальником отдела управления делами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Мир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4.2025 № 14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 КОМИССИИ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 ПРИЗНАНИЮ БЕЗНАДЕЖНОЙ К ВЗЫСКАНИЮ ЗАДОЛЖ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 ПЛАТЕЖАМ В БЮДЖЕТ МИРНЕНСКОГО СЕЛЬСКОГО ПОСЕЛЕНИЯ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седатель Комиссии – Глава поселения (Глава Администрации)  - Юрков А.С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Заместитель </w:t>
      </w:r>
      <w:r>
        <w:rPr>
          <w:rFonts w:cs="Arial" w:ascii="Arial" w:hAnsi="Arial"/>
          <w:bCs/>
          <w:sz w:val="20"/>
          <w:szCs w:val="20"/>
        </w:rPr>
        <w:t>председателя Комиссии - Заместитель Главы администрации Мирненского сельского поселения по вопросам  жизнедеятельности поселения - Щелкова И.Н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 секретарь комиссии - главный специалист экономист-финансист -  Попова Н.А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Члены комиссии: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 специалист 1 категории  - Седов В.И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ведущий бухгалтер  - Григорьева Л.И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ведущий юрисконсульт  - Смолонский В.И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FF0000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enskoe-r69.gosuslugi.ru/" TargetMode="External"/><Relationship Id="rId3" Type="http://schemas.openxmlformats.org/officeDocument/2006/relationships/hyperlink" Target="https://login.consultant.ru/link/?req=doc&amp;base=LAW&amp;n=483133&amp;date=07.10.2024" TargetMode="External"/><Relationship Id="rId4" Type="http://schemas.openxmlformats.org/officeDocument/2006/relationships/hyperlink" Target="https://login.consultant.ru/link/?req=doc&amp;base=LAW&amp;n=482652&amp;dst=100348&amp;field=134&amp;date=07.10.2024" TargetMode="External"/><Relationship Id="rId5" Type="http://schemas.openxmlformats.org/officeDocument/2006/relationships/hyperlink" Target="https://login.consultant.ru/link/?req=doc&amp;base=LAW&amp;n=482652&amp;dst=900&amp;field=134&amp;date=07.10.2024" TargetMode="External"/><Relationship Id="rId6" Type="http://schemas.openxmlformats.org/officeDocument/2006/relationships/hyperlink" Target="https://login.consultant.ru/link/?req=doc&amp;base=LAW&amp;n=483133&amp;dst=102529&amp;field=134&amp;date=07.10.2024" TargetMode="External"/><Relationship Id="rId7" Type="http://schemas.openxmlformats.org/officeDocument/2006/relationships/hyperlink" Target="https://login.consultant.ru/link/?req=doc&amp;base=LAW&amp;n=482652&amp;dst=100348&amp;field=134&amp;date=07.10.2024" TargetMode="External"/><Relationship Id="rId8" Type="http://schemas.openxmlformats.org/officeDocument/2006/relationships/hyperlink" Target="https://login.consultant.ru/link/?req=doc&amp;base=LAW&amp;n=482652&amp;dst=100349&amp;field=134&amp;date=07.10.2024" TargetMode="External"/><Relationship Id="rId9" Type="http://schemas.openxmlformats.org/officeDocument/2006/relationships/hyperlink" Target="https://login.consultant.ru/link/?req=doc&amp;base=LAW&amp;n=483142&amp;date=07.10.2024" TargetMode="External"/><Relationship Id="rId10" Type="http://schemas.openxmlformats.org/officeDocument/2006/relationships/hyperlink" Target="https://login.consultant.ru/link/?req=doc&amp;base=LAW&amp;n=469774&amp;dst=4367&amp;field=134&amp;date=10.10.2024" TargetMode="External"/><Relationship Id="rId11" Type="http://schemas.openxmlformats.org/officeDocument/2006/relationships/hyperlink" Target="https://login.consultant.ru/link/?req=doc&amp;base=LAW&amp;n=483024&amp;dst=102910&amp;field=134&amp;date=10.10.202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5-06T10:09:00Z</cp:lastPrinted>
  <dcterms:modified xsi:type="dcterms:W3CDTF">2025-05-06T03:09:00Z</dcterms:modified>
  <cp:revision>531</cp:revision>
  <dc:subject/>
  <dc:title>ТОМСКАЯ ОБЛАСТЬ</dc:title>
</cp:coreProperties>
</file>