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иректора МУП «ТВК»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412"/>
        <w:gridCol w:w="1969"/>
        <w:gridCol w:w="1612"/>
        <w:gridCol w:w="1611"/>
        <w:gridCol w:w="2431"/>
        <w:gridCol w:w="1852"/>
        <w:gridCol w:w="1472"/>
      </w:tblGrid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 Алексе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ТВ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T</w:t>
            </w:r>
            <w:r>
              <w:rPr>
                <w:sz w:val="24"/>
                <w:szCs w:val="24"/>
              </w:rPr>
              <w:t xml:space="preserve"> – легковой автомобиль, 2002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30 – грузовой автомобиль (фургон), 1994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ЬКСВАГЕН – грузовой автомобиль (бортовой), 2013 г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 938,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а Юлия Владимировна – 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AMRI</w:t>
            </w:r>
            <w:r>
              <w:rPr>
                <w:sz w:val="24"/>
                <w:szCs w:val="24"/>
              </w:rPr>
              <w:t xml:space="preserve"> – легковой автомобиль, 2000 г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053,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а Анастасия Алексеевна – 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 Иван Алексеевич – 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8-06-08T03:27:00Z</dcterms:modified>
  <cp:revision>24</cp:revision>
  <dc:subject/>
  <dc:title>Сведения о доходах, об имуществе и обязательствах имущественного характера</dc:title>
</cp:coreProperties>
</file>