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иректора МУП «Мирный»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9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412"/>
        <w:gridCol w:w="1971"/>
        <w:gridCol w:w="1612"/>
        <w:gridCol w:w="1611"/>
        <w:gridCol w:w="2430"/>
        <w:gridCol w:w="1852"/>
        <w:gridCol w:w="1472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ладлен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Мирный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ую жилую застрой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HAT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егковой автомобиль, 2001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 611420 – мотоцикл, 1993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А – трактор, 1983 г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 864,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настасия Анатольевна - 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 375,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Егор Владленович – 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20-04-10T04:27:00Z</dcterms:modified>
  <cp:revision>30</cp:revision>
  <dc:subject/>
  <dc:title>Сведения о доходах, об имуществе и обязательствах имущественного характера</dc:title>
</cp:coreProperties>
</file>