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ПРИВАТИЗАЦИИ ЖИЛИЩНОГО ФОН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2018 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322820</wp:posOffset>
                      </wp:positionH>
                      <wp:positionV relativeFrom="paragraph">
                        <wp:posOffset>-18415</wp:posOffset>
                      </wp:positionV>
                      <wp:extent cx="2011680" cy="18288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6.6pt;margin-top:-1.45pt;width:158.35pt;height:14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приватизация (жилье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81265</wp:posOffset>
                      </wp:positionH>
                      <wp:positionV relativeFrom="paragraph">
                        <wp:posOffset>1049655</wp:posOffset>
                      </wp:positionV>
                      <wp:extent cx="1463675" cy="18351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6.95pt;margin-top:82.65pt;width:115.2pt;height:14.4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, организации, осуществляющие передачу, продажу жилых помещений в собственность граждан, или оформляющие документы </w:t>
              <w:br/>
              <w:t>(по договорам) на продажу и передачу жилья:</w:t>
            </w:r>
          </w:p>
          <w:p>
            <w:pPr>
              <w:pStyle w:val="Normal"/>
              <w:spacing w:lineRule="exact" w:line="18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январ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от  20.08.2008 №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ирненского сельского поселен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4539, Томская область, Томский район, п.Мирный, ул.Трудовая, 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>код 1 – в городах и поселках городского типа;</w:t>
              <w:br/>
              <w:t>код 2 – в сельской местност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03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07" w:type="dxa"/>
        <w:jc w:val="left"/>
        <w:tblInd w:w="1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850"/>
        <w:gridCol w:w="1134"/>
        <w:gridCol w:w="1276"/>
        <w:gridCol w:w="368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</w:t>
              <w:br/>
              <w:t>за год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приватизированных жилых помещений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варт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омнат в коммунальных квартир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площадь приватизированных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3,2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варт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3,2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омнат в коммунальных квартир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деприватизированных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1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площадь деприватизированных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ind w:left="51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ме того:</w:t>
            </w:r>
          </w:p>
          <w:p>
            <w:pPr>
              <w:pStyle w:val="Sender"/>
              <w:spacing w:lineRule="exact" w:line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дано жилых помещений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6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населению (граждана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организациям (негосударственны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площадь проданных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ее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населению (граждана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организациям (негосударственны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имость проданных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 xml:space="preserve">из нее: 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населению (граждана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организациям (негосударственны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>Управляющий Делами                 Вылегжанина Е.В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>955-19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rPr/>
            </w:pPr>
            <w:r>
              <w:rPr>
                <w:sz w:val="20"/>
              </w:rPr>
              <w:t>«17» января 2019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br w:type="page"/>
      </w:r>
      <w:r>
        <w:rPr>
          <w:sz w:val="20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20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  <w:t>1. Сведения составляются за год отдельно по городской и сельской местности и формам собственности жилищного фон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Юридические лица предоставляют указанную форму федерального статистического наблюдения по месту их нахождения. Когда юридическое лицо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Юридические лица, имеющие обособленные подразделения, заполняют свед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 деятельности юридического лица, включая обособленные подразделения, расположенные на территории субъекта Российской Федерации по месту его нахождения (осуществления деятельности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 деятельности юридического лица и отдельно каждого обособленного подразделения, осуществляющего деятельность на территории данного субъекта Российской Федерации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- о деятельности каждого обособленного подразделения, расположенного на территории других субъектов Российской Федерации и направляют их в территориальные органы Росстата по месту их нахождения (осуществления деятельности) по установленному адресу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в обособленных подразделениях). В этом случае обособленные подразделения самостоятельно предоставляют форму непосредственно в территориальные органы Росстата по месту их нахождения (осуществления деятельности).</w:t>
      </w:r>
    </w:p>
    <w:p>
      <w:pPr>
        <w:pStyle w:val="Normal"/>
        <w:ind w:firstLine="709"/>
        <w:jc w:val="both"/>
        <w:rPr/>
      </w:pPr>
      <w:r>
        <w:rPr/>
        <w:t>3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4. По строкам 01 - 06 приводятся данные о приватизации жилых помещений (квартир, комнат в коммунальных квартирах, отдельных жилых строений), занимаемых гражданами, в домах государственной, муниципальной и других форм собственности жилищного фонда.</w:t>
      </w:r>
    </w:p>
    <w:p>
      <w:pPr>
        <w:pStyle w:val="Normal"/>
        <w:ind w:firstLine="709"/>
        <w:jc w:val="both"/>
        <w:rPr/>
      </w:pPr>
      <w:r>
        <w:rPr/>
        <w:t>Основанием для заполнения данных являются договора на передачу жилых помещений, зарегистрированные в органе местного самоуправления.</w:t>
      </w:r>
    </w:p>
    <w:p>
      <w:pPr>
        <w:pStyle w:val="Normal"/>
        <w:ind w:firstLine="709"/>
        <w:jc w:val="both"/>
        <w:rPr/>
      </w:pPr>
      <w:r>
        <w:rPr/>
        <w:t>5. Сумма строк 02 и 03 может быть меньше строки 01 за счет отдельных жилых строений.</w:t>
      </w:r>
    </w:p>
    <w:p>
      <w:pPr>
        <w:pStyle w:val="Normal"/>
        <w:ind w:firstLine="709"/>
        <w:jc w:val="both"/>
        <w:rPr/>
      </w:pPr>
      <w:r>
        <w:rPr/>
        <w:t>6. По строкам 07, 08 приводятся данные по деприватизированным жилым помещениям. Деприватизированным считается жилое помещение, на приватизацию которого по тем или иным причинам расторгнут договор.</w:t>
      </w:r>
    </w:p>
    <w:p>
      <w:pPr>
        <w:pStyle w:val="Normal"/>
        <w:ind w:firstLine="709"/>
        <w:jc w:val="both"/>
        <w:rPr/>
      </w:pPr>
      <w:r>
        <w:rPr/>
        <w:t>7. По строкам 09 - 19 приводятся данные о продаже жилых помещений в домах государственного, муниципального жилищного фонда, а также жилищного фонда других форм собственности.</w:t>
      </w:r>
    </w:p>
    <w:p>
      <w:pPr>
        <w:pStyle w:val="Normal"/>
        <w:ind w:firstLine="709"/>
        <w:jc w:val="both"/>
        <w:rPr/>
      </w:pPr>
      <w:r>
        <w:rPr/>
        <w:t>В эти строки включаются только жилые помещения, проданные первый раз, когда происходит смена государственной, муниципальной и других форм собственности жилищного фонда на частную собственность граждан, частную собственность юридических лиц, иностранную собственность граждан или юридических лиц.</w:t>
      </w:r>
    </w:p>
    <w:p>
      <w:pPr>
        <w:pStyle w:val="Normal"/>
        <w:ind w:firstLine="709"/>
        <w:jc w:val="both"/>
        <w:rPr/>
      </w:pPr>
      <w:r>
        <w:rPr/>
        <w:t>8. При заполнении строки 17 необходимо иметь в виду, что в случае, если оплата за жилье производилась в иностранной валюте, то необходимо перевести стоимость квартиры в рублевый эквивалент по курсу, установленному Центральным Банком России на дату заключения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1:00Z</dcterms:created>
  <dc:creator>Kaman.N</dc:creator>
  <dc:description/>
  <cp:keywords/>
  <dc:language>en-US</dc:language>
  <cp:lastModifiedBy>User</cp:lastModifiedBy>
  <cp:lastPrinted>2019-01-17T10:00:00Z</cp:lastPrinted>
  <dcterms:modified xsi:type="dcterms:W3CDTF">2019-01-17T03:00:00Z</dcterms:modified>
  <cp:revision>13</cp:revision>
  <dc:subject/>
  <dc:title>ФЕДЕРАЛЬНОЕ СТАТИСТИЧЕСКОЕ НАБЛЮДЕНИЕ</dc:title>
</cp:coreProperties>
</file>