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ИСОК СЕЛЬСКИХ НАСЕЛЕННЫХ ПУНКТОВ</w:t>
      </w:r>
    </w:p>
    <w:p>
      <w:pPr>
        <w:pStyle w:val="Normal"/>
        <w:jc w:val="center"/>
        <w:rPr/>
      </w:pPr>
      <w:r>
        <w:rPr>
          <w:b/>
        </w:rPr>
        <w:t>НА 1 ЯНВА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, Мирн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2287"/>
        <w:gridCol w:w="1080"/>
        <w:gridCol w:w="974"/>
        <w:gridCol w:w="1006"/>
        <w:gridCol w:w="9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 (указать является ли пункт селом, деревней, хутором и т.д.) и его назва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-тивно-экономическое значение пункта (указать является пункт центром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-ность налич-ных хозяйств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-ч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-щин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Мир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Мирн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Малое Протопоп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ольшое Протопоп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Плотник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Трубаче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Аэропо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5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8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>Е.В. Вылегж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1:00Z</dcterms:created>
  <dc:creator>OEM</dc:creator>
  <dc:description/>
  <cp:keywords/>
  <dc:language>en-US</dc:language>
  <cp:lastModifiedBy>User</cp:lastModifiedBy>
  <cp:lastPrinted>2019-03-29T15:12:00Z</cp:lastPrinted>
  <dcterms:modified xsi:type="dcterms:W3CDTF">2019-03-29T08:15:00Z</dcterms:modified>
  <cp:revision>8</cp:revision>
  <dc:subject/>
  <dc:title>СПИСОК СЕЛЬСКИХ НАСЕЛЕННЫХ ПУНКТОВ</dc:title>
</cp:coreProperties>
</file>