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развитии малых форм хозяйствова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рненского сельского поселен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181"/>
        <w:gridCol w:w="2389"/>
      </w:tblGrid>
      <w:tr>
        <w:trPr>
          <w:trHeight w:val="255" w:hRule="atLeast"/>
        </w:trPr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ого поселения</w:t>
            </w:r>
          </w:p>
        </w:tc>
      </w:tr>
      <w:tr>
        <w:trPr>
          <w:trHeight w:val="47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8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Численность на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оличество подв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КФХ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 ИП в сельскохоз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 животноводческие КФХ, И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оличество ЛПХ (содержащие какой либо ско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9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ЛПХ содержащие КР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ПХ содержащие к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головье КРС в МФХ, всего го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П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оголовье коров в МФХ, всего го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П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 Количество ЛПХ с поголовьем к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лов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лов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лов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го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15 го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 го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 Поголовье свиней в ЛП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ловье свиней в КФ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 Поголовье лошадей в ЛП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  <w:szCs w:val="24"/>
              </w:rPr>
              <w:t>Поголовье лошадей в КФ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 Поголовье овец и коз в ЛП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  <w:szCs w:val="24"/>
              </w:rPr>
              <w:t>Поголовье овец и коз в КФ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1:00Z</dcterms:created>
  <dc:creator>adtu</dc:creator>
  <dc:description/>
  <cp:keywords/>
  <dc:language>en-US</dc:language>
  <cp:lastModifiedBy>User</cp:lastModifiedBy>
  <cp:lastPrinted>2018-01-10T14:14:00Z</cp:lastPrinted>
  <dcterms:modified xsi:type="dcterms:W3CDTF">2018-01-19T05:13:00Z</dcterms:modified>
  <cp:revision>11</cp:revision>
  <dc:subject/>
  <dc:title>        </dc:title>
</cp:coreProperties>
</file>