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4 г. по 31 декабря 2024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 Присвоение адрес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. Жалобы на бродячих соба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2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Пользователь Windows</cp:lastModifiedBy>
  <cp:lastPrinted>2025-02-11T18:15:00Z</cp:lastPrinted>
  <dcterms:modified xsi:type="dcterms:W3CDTF">2025-04-07T07:49:00Z</dcterms:modified>
  <cp:revision>28</cp:revision>
  <dc:subject/>
  <dc:title/>
</cp:coreProperties>
</file>