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01 января 2021 г. по 31 декабря 2021 г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ирненского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 Строительство и ремонт дорог, тротуаров, остановочных павильон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6. Вырубка деревье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. Выдача выписок из похозяйственных кни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. Включение в список нуждающихся в древесине для собственных нужд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9. Благоустро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. Присвоение адрес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1. Жалобы на бродячих соба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2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4:00Z</dcterms:created>
  <dc:creator>12</dc:creator>
  <dc:description/>
  <cp:keywords/>
  <dc:language>en-US</dc:language>
  <cp:lastModifiedBy>Пользователь Windows</cp:lastModifiedBy>
  <cp:lastPrinted>2022-04-13T17:31:00Z</cp:lastPrinted>
  <dcterms:modified xsi:type="dcterms:W3CDTF">2022-04-13T10:31:00Z</dcterms:modified>
  <cp:revision>20</cp:revision>
  <dc:subject/>
  <dc:title/>
</cp:coreProperties>
</file>