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20 г. по 31 декабря 2020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0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Пользователь Windows</cp:lastModifiedBy>
  <cp:lastPrinted>2021-02-04T14:45:00Z</cp:lastPrinted>
  <dcterms:modified xsi:type="dcterms:W3CDTF">2021-02-04T08:19:00Z</dcterms:modified>
  <cp:revision>16</cp:revision>
  <dc:subject/>
  <dc:title/>
</cp:coreProperties>
</file>