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1 января 2019 г. по 31 декабря 2019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ирненского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 Строительство и ремонт дорог, тротуаров, остановочных павильон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. Вырубка деревье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. Выдача выписок из похозяйственных кни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. Включение в список нуждающихся в древесине для собственных нуж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. Благоустро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0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4:00Z</dcterms:created>
  <dc:creator>12</dc:creator>
  <dc:description/>
  <cp:keywords/>
  <dc:language>en-US</dc:language>
  <cp:lastModifiedBy>User</cp:lastModifiedBy>
  <cp:lastPrinted>2019-06-18T16:22:00Z</cp:lastPrinted>
  <dcterms:modified xsi:type="dcterms:W3CDTF">2020-01-21T05:09:00Z</dcterms:modified>
  <cp:revision>14</cp:revision>
  <dc:subject/>
  <dc:title/>
</cp:coreProperties>
</file>