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28956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Ми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6.5pt;mso-wrap-distance-left:9.05pt;mso-wrap-distance-right:9.05pt;mso-wrap-distance-top:0pt;mso-wrap-distance-bottom:0pt;margin-top:1.8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Ми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276225</wp:posOffset>
                </wp:positionV>
                <wp:extent cx="16192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276225</wp:posOffset>
                </wp:positionV>
                <wp:extent cx="238125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76225</wp:posOffset>
                </wp:positionV>
                <wp:extent cx="9525" cy="44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33350</wp:posOffset>
                </wp:positionV>
                <wp:extent cx="20383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обеспечению жизнедеятельност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0.5pt;mso-wrap-distance-left:9.05pt;mso-wrap-distance-right:9.05pt;mso-wrap-distance-top:0pt;mso-wrap-distance-bottom:0pt;margin-top:10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обеспечению жизнедеятельност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0</wp:posOffset>
                </wp:positionV>
                <wp:extent cx="1838325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0.5pt;mso-wrap-distance-left:9.05pt;mso-wrap-distance-right:9.05pt;mso-wrap-distance-top:0pt;mso-wrap-distance-bottom:0pt;margin-top:10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73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2705</wp:posOffset>
                </wp:positionV>
                <wp:extent cx="1685925" cy="1171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ий делами - начальник отдела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4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ий делами - начальник отдела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229235</wp:posOffset>
                </wp:positionV>
                <wp:extent cx="635" cy="389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81280</wp:posOffset>
                </wp:positionV>
                <wp:extent cx="203835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 –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ный специалист –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81280</wp:posOffset>
                </wp:positionV>
                <wp:extent cx="17526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категории по землеустройству и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pt;mso-wrap-distance-left:9.05pt;mso-wrap-distance-right:9.05pt;mso-wrap-distance-top:0pt;mso-wrap-distance-bottom:0pt;margin-top:6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категории по землеустройству и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781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</wp:posOffset>
                </wp:positionV>
                <wp:extent cx="17907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Аэро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1.25pt;mso-wrap-distance-left:9.05pt;mso-wrap-distance-right:9.05pt;mso-wrap-distance-top:0pt;mso-wrap-distance-bottom:0pt;margin-top:2.1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212090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126365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7145</wp:posOffset>
                </wp:positionV>
                <wp:extent cx="196215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 2 категор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1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 2 категор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12395</wp:posOffset>
                </wp:positionV>
                <wp:extent cx="1790700" cy="628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Ми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8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112395</wp:posOffset>
                </wp:positionV>
                <wp:extent cx="1676400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8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5082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98450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74295</wp:posOffset>
                </wp:positionV>
                <wp:extent cx="63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283845</wp:posOffset>
                </wp:positionV>
                <wp:extent cx="1962150" cy="533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2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283845</wp:posOffset>
                </wp:positionV>
                <wp:extent cx="1628775" cy="485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22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136525</wp:posOffset>
                </wp:positionV>
                <wp:extent cx="1724025" cy="552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.05pt;mso-wrap-distance-right:9.05pt;mso-wrap-distance-top:0pt;mso-wrap-distance-bottom:0pt;margin-top:10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10350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0</wp:posOffset>
                </wp:positionV>
                <wp:extent cx="1628775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5pt;mso-wrap-distance-left:9.05pt;mso-wrap-distance-right:9.05pt;mso-wrap-distance-top:0pt;mso-wrap-distance-bottom:0pt;margin-top:8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Сторо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Пользователь Windows</cp:lastModifiedBy>
  <cp:lastPrinted>2020-08-17T14:33:00Z</cp:lastPrinted>
  <dcterms:modified xsi:type="dcterms:W3CDTF">2021-04-15T05:14:00Z</dcterms:modified>
  <cp:revision>49</cp:revision>
  <dc:subject/>
  <dc:title/>
</cp:coreProperties>
</file>