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14 апреля 2020 г № 12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color w:val="000000"/>
        </w:rPr>
        <w:t>39-е собрание 4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отчета Главы  поселения 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(Главы  Администрации) о проделанной  работе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за период с января по  декабрь 2019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года</w:t>
      </w:r>
    </w:p>
    <w:p>
      <w:pPr>
        <w:pStyle w:val="Normal"/>
        <w:shd w:fill="FFFFFF" w:val="clear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4" w:hanging="0"/>
        <w:jc w:val="both"/>
        <w:rPr/>
      </w:pPr>
      <w:r>
        <w:rPr>
          <w:rFonts w:cs="Arial" w:ascii="Arial" w:hAnsi="Arial"/>
        </w:rPr>
        <w:tab/>
        <w:t xml:space="preserve">Рассмотрев   отчет  Главы  поселения  (Главы  Администрации) о   проделанной  работе  за  период с  января по декабрь  2019 года  в соответствии с Федеральным законом  от 6 октября 2003 года  №131-ФЗ «Об общих принципах организации местного самоуправления в Российской Федерации», Уставом  Мирненского  сельского  поселения 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Совет  Мирнен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right="54" w:firstLine="708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Утвердить отчет  Главы  поселения (Главы  Администрации) о  проделанной  работе  за  период  с  января  по  декабрь  2019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2. Опубликовать настоящее решение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поселения</w:t>
        <w:tab/>
        <w:tab/>
        <w:tab/>
        <w:t xml:space="preserve">    </w:t>
        <w:tab/>
        <w:tab/>
        <w:t xml:space="preserve">А.С. Юрков </w:t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/>
      </w:pPr>
      <w:r>
        <w:rPr>
          <w:rFonts w:cs="Arial" w:ascii="Arial" w:hAnsi="Arial"/>
        </w:rPr>
        <w:t xml:space="preserve">Глава  поселения (Глава  Администрации)                           </w:t>
        <w:tab/>
        <w:t xml:space="preserve"> А.С. Юрков </w:t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к  Решению  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ирненского  сельского 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 от 14.04.2020 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Главы поселения  (Главы  Администрации)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ирн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период работы с января 2019 года по декабрь 2019 года</w:t>
      </w:r>
      <w:r>
        <w:rPr>
          <w:rFonts w:cs="Arial" w:ascii="Arial" w:hAnsi="Arial"/>
        </w:rPr>
        <w:t>.</w:t>
      </w:r>
    </w:p>
    <w:p>
      <w:pPr>
        <w:pStyle w:val="Style19"/>
        <w:jc w:val="both"/>
        <w:rPr/>
      </w:pPr>
      <w:r>
        <w:rPr>
          <w:rFonts w:cs="Arial" w:ascii="Arial" w:hAnsi="Arial"/>
          <w:b/>
        </w:rPr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Уставом сельского  поселения - Глава муниципального образования представляет ежегодный отчет о своей работе и деятельности администрации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ый день,  жители поселения,  руководители предприятий, уважаемые депутаты и  гости!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мы  подведем  основные итоги работы за прошедший 2019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 xml:space="preserve">Деятельность администрации Мирненского сельского поселения в минувшем периоде строилась в соответствии с федеральным и  региональным законодательством, Уставом сельского поселения. Вся работа администрации направлена на решение вопросов местного значения в соответствии с требованиями Федерального закона от 06.10.2003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31-ФЗ «Об общих принципах организации местного самоуправления в Российской Федерации»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направлением деятельности администрации является обеспечение жизнедеятельности населения, что включает в себя, прежде всего, содержание социально-культурной сферы, благоустройство территории поселения; освещение улиц; работа по предупреждению и ликвидации последствий чрезвычайных ситуаций, обеспечение первичных мер пожарной безопасности и многое другое.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 Главой Мирненского поселения и специалистами, рассмотрения письменных и устных обращений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 для информирования населения о деятельности администрации и  Совета депутатов    используется официальный сайт муниципального образования «Мирненское  сельское поселение», на котором размещаются нормативные документы,  регламенты оказываемых муниципальных услуг, бюджет и отчет об его исполнении, а также много другое.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задачей сайта является обеспечение гласности и доступности информации о деятельности органов местного самоуправления Мирненского сельского поселения  и принимаемых ими решениях.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целью деятельности администрации Мирненского сельского поселения является повышение уровня и улучшение качества жизни жителям нашего поселения.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поселения принимались все самые необходимые меры, направленные на улучшение условий жизни, обеспечение на территории поселения общественной безопасности и правопорядка, стабильности в работе объектов жизнеобеспечения,  а также предприятий, осуществляющих свою деятельность на территории поселения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тчетный период на личный прием к Главе поселения и работникам администрации обратилось – 24  человек по самым разнообразным вопросам. В администрацию поселения поступило 320 обращений граждан, все обращения рассмотрены. Обращения граждан в основном были связаны с решением бытовых проблем: благоустройством, ремонтом водопровода, уличного освещения,  ремонт дорог, вырубка деревьев, вопросы правопорядка, земельные вопросы, социальные вопросы. Все  заявления были  рассмотрены в установленные законом сроки,  и  отправлены ответы заявителю о результатах рассмотрения обращений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нормотворческой деятельности за отчетный период принято 440 постановления  и 564 распоряжение по основной деятельности,   проведено 14 заседаний Совета Мирненского сельского поселения, на которых  принято 56 Решений по ряду важных вопросов.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2019 год специалистами администрации выдано гражданам 1100 справок различного характера, выписок из похозяйственных книг, зарегистрировано  1257 входящей корреспонденции, 1270  исходящей корреспонденции.  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  воинском учете в сельском поселении состоит военнообязанных 565 человек, в том числе граждан пребывающих в запасе – 508 человек, призывников – 57 чел. За 2019 год случаев нарушения в области воинского учета руководителями организаций и должностными лицами, ответственными за военно-учетную работу и гражданами пребывающих в запасе учетно-воинской дисциплины не имелось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Подводя итоги работы администрации Мирненского сельского поселения по обеспечению финансирования всех полномочий, определенных ФЗ №131-ФЗ «Об общих принципах организации местного самоуправления в РФ» за 2019 год можно отметить, что главным финансовым инструментом для достижения стабильности социально-экономического развития поселения безусловно служит бюджет. От того, насколько активно он пополняется, решаются текущие задачи, определяется судьба дальнейшего развития.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9 год в бюджет Мирненского сельского поселения поступило 25 млн. 124 тыс. рублей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ых налоговых и неналоговых доходов в бюджет поселения поступило 18 млн. 765 тыс. руб.или 108% от годового плана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налоговых и неналоговых доходов основными доходами являются: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 на доходы физических лиц 10 002,9 тыс. руб. (53,3%)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й налог 3 943,3 тыс. руб. (21,01%)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ы 995,2 тыс. руб. (5,3%)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 на имущество физических лиц 754,9 тыс. руб. (4,02%)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ый сельскохозяйственный налог 454,7 тыс. руб. (2,42%)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использования имущества 1 497,2 тыс. руб. (7,98%)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продажи материальных и нематериальных активов 965,4 тыс. руб.  (5,14%)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 районного бюджета в бюджет поселения поступило 7 798,0 тыс. руб. из них: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я бюджетам поселений на выравнивание бюджетной обеспеченности 2941,0 тыс. руб.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субвенция бюджетам поселений на осуществление первичного воинского учета на территориях, где отсутствуют военные комиссариаты 253,0 тыс. руб.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межбюджетные трансферты, передаваемые бюджетам поселений 4685,0 тыс. рубл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2019 года расходы Мирненского сельского поселения составили 25 951,0 тыс. рублей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бюджета исполнены с темпом роста 104,1% к исполнению 2018 года. Плановые расходы 2019 года исполнены на 83,3%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функциональной структуре расходы распределены следующим образом: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Жилищно-коммунальное хозяйство – 9 367,0 тыс. руб. (36,1%), в том числе: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Жилищное хозяйство – 355,2 тыс. руб. (1,4%)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ммунальное хозяйство – 3 949,0 тыс. руб. (15,2%):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Капитальный ремонт объектов коммунального хозяйства – 1 285,2 тыс.руб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капитального ремонта проведены следующие мероприятия: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станции водоподготовки п. Мирный мкр Мирный – 271,1 тыс. руб.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котельной п. Мирный – 513,9 тыс. руб.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монт станции водоподготовки п. Мирный приобретены: генератор озона, блок эжектора и фильтрующий материал – 300,2 тыс. руб., выполнение работ по капитальному ремонту составило 200,0 тыс. руб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По программе софинансирования расходов по решению вопросов местного значения, возникающих в связи с реализацией проекта, предложенного непосредственно населением п. Трубачево в бюджет поселения было привлечено дополнительно средства областного бюджета – 819 859,60 руб., добровольные пожертвования граждан – 80000,0 руб., средства местного бюджета составили –  99 984,40 руб. Полученные средства направлены на покупку и установку станции водоподготовки в п. Трубачево, ул. Озерковая 1/1 - 999,8 тыс. рублей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. Аэропорт установлена и введена в эксплуатацию новая газовая блочно-модульная котельная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Прочие мероприятия в области коммунального хозяйства – 1723,0 тыс. руб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Благоустройство – 5 062,2 тыс.руб. (19,5%)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Уличное освещение – 1 769,0 тыс. руб.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редства по разделу расходовались: на оплату уличного освещения – в сумме 932,3 тыс. руб.; на приобретение новых светодиодные светильники для замены ламп ДРУ и устройства новых  -  в сумме 372,0тыс. руб. (в количестве 122 шт.); на обслуживание наружного освещения – 180,0 тыс. руб., а так же на приобретение материалов для устройства уличного освещения по заявлениям жителей п. Мирный, ул. Трудовая, д.9, ул. Первомайская, ул. Дорожная; д. Б. Протопопово, о/л Восход, д. 12, ул. Советская, ул. Равенства, ул. Нагорная; д. Плотниково, ул. Соколова.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Благоустройство Парка активного отдыха в п.Мирный – 1 000,0 тыс.  руб.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По программе софинансирования расходов по решению вопросов местного значения, возникающих в связи с реализацией проекта, предложенного непосредственно населением п. Мирный в бюджет поселения было привлечено дополнительно средства областного бюджета – 588 000,00 руб., добровольные пожертвования граждан –151 000,00 руб., средства местного бюджета составили –  160 000,00 руб., добровольные пожертвования граждан –101 000,00 руб. Денежные средства направлены согласно муниципального контракта на выполнение работ по благоустройству «Парка активного отдыха п. Мирный Томского района» по адресу: Томская область, Томский район, п. Мирный, ул. Трудовая, 4/1. Сумма экономии по результатам торгов направлена на работы по монтажу видеонаблюдения по адресу: п. Мирный, ул. Трудовая, 4/1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«Формирование комфортной среды в Томском районе» подпрограммы «Формирование комфортной среды в Томском районе на 2016-2020 годы» муниципальной программы «Улучшение комфортности проживания на территории Томского района на 2016-2020 годы» начаты работы по благоустройству территории общего пользования Томского района по адресу: «Парк отдыха «Авиатор» (футбольное поле);  построен новый объект хоккейный корт п. Аэропорт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проведены работы по благоустройству территории возле памятника - 281,8 тыс.руб.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4. Выполнены работы по разработке проектно-сметной документации по благоустройству наиболее посещаемой муниципальной территории общего пользования Томского района по адресу: «Парк отдыха «Авиатор»- 267,5 тыс.руб.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Прочие мероприятия по благоустройству – 1 744 тыс. руб.: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ование средств производилось: на устройство и ограждение тротуаров по ул. Трудовая, п. Мирный, на оплату мероприятий по строительному контролю, оплата работ по уборке остановок поселения, скашивание травы и уборке мусора, оплата транспортных услуг по перевозке песка, щебня и песчано-гравийной смеси.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ультура, кинематография и средства массовой информации – 4 417 тыс.руб. (17%):В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ы инженерные изыскания, проведены обмерные работа, инструментальное обследование строительных конструкций и разработана проектная документации по объекту: «Капитальный ремонт здания Дома культуры МБУ «Культурно-спортивный центр «Радость» в п. Мирный» расположенного по адресу: Томская обл., Томский район, п. Мирный, ул. Трудовая, 2»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циональная экономика –  2 319 тыс. руб. (8,9%):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е хозяйство (дорожные фонды) - 2 млн. 311 тыс. руб.: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расходовались на зимнее и летнее содержание дорог. В летней периодпроведены работыпо текущему ремонту произведена отсыпка: д. Большое Протопопово –пер. Кедровыйд. Малое Протопопово – подъезд к мосту через р. Ушайка, ул.  Луговая; п. Мирный – мкр. Молодежный; мкр. Мирный, съезд к улицам Лазурная, Осенняя, Раздольная; п. Трубачево – съезд с Центральной улицы на ул. Боровая. В поселке Мирный асфальтировано 600 м. по ул. Мира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федеральной программы  проведен капитальный ремонт ул. Равенства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Физическая культура и спорт -  745,1 тыс. руб. (2,9%)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рганизации работы спорт-инструкторов поселения приобретен спортивный инвентарь и спортивное оборудование (лыжи, ботинки, крепления, палочки) и снегоход. В рамках реализации Всероссийского физкультурно-спортивного комплекса «Годов к труду и обороне» приобретена и установлена в д. Большое Протопопово, о/л Восход малобюджетная спортивная площадка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поселения в 2019 году исполнен с дефицитом в размере 827 тыс. рублей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рненское сельское поселение расположено в центральной части Томского района и граничит с г. Томском, Корниловским, Межениновским, Богашевским, Зональненским поселениями.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Мирненского сельского поселения входят 6 населенных пунктов: п. Мирный, п. Аэропорт, п. Трубачево, д. Малое Протопопово, д. Большое Протопопово, д. Плотниково.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центр поселения - п. Мирный, удаленность от областного центра – г. Томска составляет 20 км., имеется круглогодичное транспортное сообщение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ощадь Мирненского сельского поселения составляет 2 118,87 га.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е находится в непосредственной близости от областного центра. Территория поселения используется для постоянного и сезонного проживания населения. Поселение обладает свободными территориями для развития жилищного строительства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населения нашего  поселения по состоянию на 01.01.2020 года составила 3690 человек, что на 22 человека больше прошлого года. Максимальное число жителей проживает в п. Мирный – 1 482 человек, что составляет 42% от общей численности населения и п. Аэропорт - 1 170, что составляет 33% от общей численности населения. Минимальное число жителей – в д. Малое Протопопово - 70 человека, д.Плотниково - 145 человек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изнь в нашем поселении   тесно связана с сельским хозяйством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 поселения  трудится на предприятиях, расположенных на территории Мирненского сельского поселения, это: ООО «Племенной завод «Заварзинский» в п.Мирный (разведение молочного крупного рогатого скота, производство сырого молока)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ООО «Трубачево» (выращивание овощей защищенного грунта), а также  занимается ведением личного подсобного хозяйства.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ачало года в личных подсобных хозяйствах содержится  КРС – 76 голов, в том числе коров- 31 гол., свиней – 66 голов; коз - 275 голов,  лошадей – 9 голов; пчелосемей – 40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ении  работают 1 школа, 2 детских сада, 3 ФАПа, 2 почтовых отделения, 2 библиотеки,  культурно-спортивный центр «Радость»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ители обеспечены торговым обслуживанием, функционируют 16 объектов розничной торговли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фонд в Мирненском поселении состоит из кирпичных, панельных, деревянных многоквартирных и индивидуальных домов. Многоквартирные дома находятся в п. Мирный, п. Аэропорт и д.Большое Протопопово оздоровительный лагерь «Восход»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ЖКХ:  Котельные – 3, водонапорные башни -3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зоснабжение является одной из перспективных сфер коммунального хозяйства поселения. С развитием газоснабжения напрямую связано повышение качества и уровня жизни местного населения. В Мирненском сельском поселении газифицировано 332 (домовладения) п. Мирный и д. Большое Протопопово «МКР «Авиатор1,2».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и  по предоставлению жилищно-коммунальных услуг: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ОО «ЗТК» – горячее водоснабжение, теплоснабжение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ОО «ВВК» - холодное водоснабжение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ОО «ВК» – водоотведение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П «Мирный» - водоотведение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КП Томского района «Технополигон» - горячее водоснабжение, теплоснабжение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ОО «Сибирьэнерго» - теплоснабжение, водоотведение, горячее и холодное водоснабжение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ОО «Комбинат благоустройства» - коммунальное обслуживание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е сельское поселение имеет круглогодичное транспортное сообщение. На сегодняшний день общая протяженность муниципальных дорог в границах населенных пунктов составляет 52,17 км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находится международный аэропорт города Томска в п. Аэропорт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воздушного пассажирского транспорта представлена следующими предприятиями: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ОО «Аэропорт Томск»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ОО Группа полётного сервиса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ОО «Аэропорт Томск сервис»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ТЦ ОВД филиала «Аэронавигация Западной Сибири» ФГУП Госкорпорация по ОрВД.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сей территории поселения имеется устойчивая мобильная связь, обеспечиваемая основными общероссийскими операторами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ирненском поселении имеется четыре кладбища, но они находятся в стадии закрытия, определено новое место для захоронения площадью в 5 гектар. В д. Большое Протопопово, за счет средств местного бюджета выполнены работы по заграждению участка кладбища.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ирненского сельского поселения реализуется инвестиционный проект «Инфраструктурное обеспечение комплексного инвестиционного проекта ООО «Трубачево» 2018-2025 гг.»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по организации досуговой деятельности и сохранению народных традиций в поселении осуществляет коллектив культурно-спортивного центра «Радость». Деятельность учреждения культуры неразрывно связана с календарными праздниками, и каждый новый год начинается активной работой по организации досуга населения в период новогодних праздников и каникул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ами КСЦ «Радость»  проведены мероприятия,  такие как:, Рождественские посиделки, Крещение, цикл мероприятий посвященный военно-патриотическому воспитанию, Масленица, акция Бессмертный полк, День Победы, День защиты детей и многое другое.  Данные мероприятия активно посещались жителями  поселения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ения принимает участие в проводимых на территории поселения праздничных мероприятиях. В течении года проводятся чествования пенсионеров-юбиляров. Ведет прием граждан пенсионного возраста для оказания им консультативной помощи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, анализируя итоги ушедшего года,  не скрою, не всё из того, что планировалось, удалось сделать. Однако нельзя отрицать и того, что в 2019 году немало сделано для будущего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, что сделано в поселении - это итог совместной работы! Но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ще много нерешенных проблем остается, как по благоустройству  территории, так и  по пополнению доходной части бюджета,  эффективного расходования  средств бюджета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деюсь, что для выполнения поставленных задач, взаимосвязь администрации поселения и всех жителей будет еще теснее.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хочется, чтобы все живущие здесь понимали, что все зависит от нас самих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ражаю слова благодарности всем жителям поселения, которые не остаются в стороне от наших проблем и оказывают всевозможную помощь.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дарю всех руководителей предприятий, организаций, учреждений, глав крестьянских хозяйств, предпринимателей за помощь, за участие и поддержку в проведении большинства мероприятий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вместе мы можем решить наши проблемы и преодолеть трудности. Огромное всем спасибо, надеюсь на совместную работу и поддержку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ключении я хочу пожелать Вам всем крепкого здоровья, семейного благополучия, чистого, светлого неба над головой, удачи и счастья детям, внуками всем простого человеческого счастья!</w:t>
      </w:r>
    </w:p>
    <w:p>
      <w:pPr>
        <w:pStyle w:val="Style19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ибо за сотрудничество!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libri" w:hAnsi="Calibri" w:eastAsia="Calibri" w:cs="Calibri"/>
      <w:b/>
      <w:cap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4:00Z</dcterms:created>
  <dc:creator>oem</dc:creator>
  <dc:description/>
  <cp:keywords/>
  <dc:language>en-US</dc:language>
  <cp:lastModifiedBy>Пользователь Windows</cp:lastModifiedBy>
  <cp:lastPrinted>2020-04-28T11:32:00Z</cp:lastPrinted>
  <dcterms:modified xsi:type="dcterms:W3CDTF">2020-04-28T04:32:00Z</dcterms:modified>
  <cp:revision>7</cp:revision>
  <dc:subject/>
  <dc:title>Томская область  Томский район</dc:title>
</cp:coreProperties>
</file>