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>№ 91              п.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30 » ноября 201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30 » ноября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 xml:space="preserve">24 ноября 2011 г. </w:t>
      </w:r>
      <w:r>
        <w:rPr>
          <w:color w:val="000000"/>
          <w:sz w:val="20"/>
          <w:szCs w:val="20"/>
          <w:u w:val="single"/>
          <w:lang w:val="en-US"/>
        </w:rPr>
        <w:t>N</w:t>
      </w:r>
      <w:r>
        <w:rPr>
          <w:color w:val="000000"/>
          <w:sz w:val="20"/>
          <w:szCs w:val="20"/>
          <w:u w:val="single"/>
        </w:rPr>
        <w:t xml:space="preserve"> 1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43-е собрание 2-го созыв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проекта бюджета   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ирненского  сельского поселения  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 первом  чтении   на 2012 год,  и о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дении публичных   слушаний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 проекту  бюджета Мирненского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 поселения  на  2012  год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ab/>
        <w:t xml:space="preserve"> </w:t>
        <w:tab/>
        <w:t xml:space="preserve">Рассмотрев предоставленный Главой поселения (Главой Администрации) Мирненского сельского поселения проект бюджета Мирненского сельского поселения на 2012 год, в соответствии с Бюджетным кодексом Российской Федерации, с п.1 ст.14 Федерального Закона от 16.10.2003г. № 131-ФЗ «Об общих принципах организации местного самоуправления в Российской Федерации», со ст.23 Положения «О бюджетном процессе муниципального образования «Мирненское сельское поселение», со ст.50 Устава муниципального образования «Мирненское сельское поселение» 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ab/>
        <w:t>1. Утвердить основные характеристики бюджета поселения на 2012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 15781,8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 15781,8 тыс. руб.; </w:t>
      </w:r>
    </w:p>
    <w:p>
      <w:pPr>
        <w:pStyle w:val="Heading1"/>
        <w:ind w:firstLine="360"/>
        <w:rPr/>
      </w:pPr>
      <w:r>
        <w:rPr>
          <w:rFonts w:eastAsia="Arial"/>
        </w:rPr>
        <w:t xml:space="preserve">   </w:t>
      </w:r>
      <w:r>
        <w:rPr/>
        <w:tab/>
        <w:t>-  дефицит бюджета поселения в сумме  0 тыс. рублей, согласно приложению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Направить проект бюджета Мирненского сельского поселения Главе поселения (Главе Администрации) для подписания в установленном порядке и опублик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0"/>
          <w:szCs w:val="20"/>
        </w:rPr>
        <w:t>Назначить проведение публичных слушаний по проекту бюджета Мирненского сельского поселения на 2012 год на 13 декабря 2011 г. в 19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0"/>
          <w:szCs w:val="20"/>
        </w:rPr>
        <w:t>Назначить ответственного за организацию и проведение публичных слушаний ведущего специалиста – экономиста-финансиста Администрации Мирненского сельского поселения  И.Н. Щелко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– С.А. Мискевич.</w:t>
      </w:r>
    </w:p>
    <w:p>
      <w:pPr>
        <w:pStyle w:val="Normal"/>
        <w:numPr>
          <w:ilvl w:val="0"/>
          <w:numId w:val="7"/>
        </w:numPr>
        <w:ind w:left="0" w:firstLine="660"/>
        <w:jc w:val="both"/>
        <w:rPr/>
      </w:pPr>
      <w:r>
        <w:rPr>
          <w:sz w:val="20"/>
          <w:szCs w:val="20"/>
        </w:rPr>
        <w:t>Ответственному лицу И.Н. Щелковой – экономисту-финансисту Администрации, осуществлять прием письменных замечаний и предложений по проекту бюджета Мирненского сельского поселения на 2012 год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7"/>
        </w:numPr>
        <w:ind w:left="0" w:firstLine="660"/>
        <w:jc w:val="both"/>
        <w:rPr/>
      </w:pPr>
      <w:r>
        <w:rPr>
          <w:sz w:val="20"/>
          <w:szCs w:val="20"/>
        </w:rPr>
        <w:t xml:space="preserve">Настоящее решение направить Главе поселения для подписания и опубликования.      </w:t>
      </w:r>
    </w:p>
    <w:p>
      <w:pPr>
        <w:pStyle w:val="Normal"/>
        <w:keepNext w:val="tru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ab/>
        <w:tab/>
        <w:t>Г.П. Денжур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к решению Совета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keepNext w:val="tru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 от 24.11.2011 г.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 Мирнен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12 год.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12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15781,8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 15781,8тыс. руб.; </w:t>
      </w:r>
    </w:p>
    <w:p>
      <w:pPr>
        <w:pStyle w:val="Heading1"/>
        <w:ind w:firstLine="360"/>
        <w:rPr/>
      </w:pPr>
      <w:r>
        <w:rPr>
          <w:rFonts w:eastAsia="Arial"/>
        </w:rPr>
        <w:t xml:space="preserve">   </w:t>
      </w:r>
      <w:r>
        <w:rPr/>
        <w:tab/>
        <w:t xml:space="preserve">-  дефицит бюджета поселения в сумме  0 тыс. рублей.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2. Установить, что доходы бюджета поселения на 2012 год формируются за счет уплаты федеральных, региональных и местных  налогов и сборов: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bCs/>
          <w:color w:val="000000"/>
          <w:sz w:val="20"/>
          <w:szCs w:val="20"/>
        </w:rPr>
        <w:t>10 процентов</w:t>
      </w:r>
      <w:r>
        <w:rPr>
          <w:sz w:val="20"/>
          <w:szCs w:val="20"/>
        </w:rPr>
        <w:t>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единого сельскохозяйственного налога - 3</w:t>
      </w:r>
      <w:r>
        <w:rPr>
          <w:bCs/>
          <w:color w:val="000000"/>
          <w:sz w:val="20"/>
          <w:szCs w:val="20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земельного налога - </w:t>
      </w:r>
      <w:r>
        <w:rPr>
          <w:bCs/>
          <w:color w:val="000000"/>
          <w:sz w:val="20"/>
          <w:szCs w:val="20"/>
        </w:rPr>
        <w:t>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 xml:space="preserve">налог на имущество физических лиц - </w:t>
      </w:r>
      <w:r>
        <w:rPr>
          <w:bCs/>
          <w:color w:val="000000"/>
          <w:sz w:val="20"/>
          <w:szCs w:val="20"/>
        </w:rPr>
        <w:t>100 процентов;</w:t>
      </w:r>
      <w:r>
        <w:rPr>
          <w:sz w:val="20"/>
          <w:szCs w:val="20"/>
        </w:rPr>
        <w:t xml:space="preserve"> 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- 100 процентов; 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bCs/>
          <w:color w:val="000000"/>
          <w:sz w:val="20"/>
          <w:szCs w:val="2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sz w:val="20"/>
          <w:szCs w:val="20"/>
        </w:rPr>
        <w:t>100 процентов</w:t>
      </w:r>
    </w:p>
    <w:p>
      <w:pPr>
        <w:pStyle w:val="TextBody"/>
        <w:keepNext w:val="true"/>
        <w:ind w:left="540" w:hanging="0"/>
        <w:rPr>
          <w:sz w:val="20"/>
          <w:szCs w:val="20"/>
        </w:rPr>
      </w:pPr>
      <w:r>
        <w:rPr>
          <w:sz w:val="20"/>
          <w:szCs w:val="20"/>
        </w:rPr>
        <w:t>Неналоговые доходы бюджета поселения на 2012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  <w:r>
        <w:rPr>
          <w:sz w:val="20"/>
          <w:szCs w:val="20"/>
        </w:rPr>
        <w:t xml:space="preserve">– 100 процентов;  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рочие доходы от оказания платных услуг (работ) получателями средств бюджетов поселений – 100 процентов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20"/>
          <w:szCs w:val="20"/>
        </w:rPr>
        <w:t>- 5</w:t>
      </w:r>
      <w:r>
        <w:rPr>
          <w:bCs/>
          <w:color w:val="000000"/>
          <w:sz w:val="20"/>
          <w:szCs w:val="20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sz w:val="20"/>
          <w:szCs w:val="20"/>
        </w:rPr>
        <w:t xml:space="preserve"> – 5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sz w:val="20"/>
          <w:szCs w:val="20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)</w:t>
      </w:r>
      <w:r>
        <w:rPr>
          <w:sz w:val="20"/>
          <w:szCs w:val="20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   прочих неналоговых доходов, зачисляемых в бюджет поселения – 100 процентов.</w:t>
      </w:r>
    </w:p>
    <w:p>
      <w:pPr>
        <w:pStyle w:val="TextBody"/>
        <w:keepNext w:val="true"/>
        <w:rPr>
          <w:sz w:val="20"/>
          <w:szCs w:val="20"/>
        </w:rPr>
      </w:pPr>
      <w:r>
        <w:rPr>
          <w:sz w:val="20"/>
          <w:szCs w:val="20"/>
        </w:rPr>
        <w:t>3. Установить следующие особенности исполнения бюджета поселения в 2012 год: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1)  остатки средств бюджета поселения по состоянию на 01.01.2012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2)  остатки средств, полученных муниципальными бюджетными учреждениями, в отношении которых в 2011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пользование средств, указанных в подпунктах 1)-2) настоящего пункта;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зменение бюджетной классификации расходов бюджетов;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едоставление муниципальному бюджетному учреждению Мирненского сельского поселения субсидии в соответствии со </w:t>
      </w:r>
      <w:hyperlink r:id="rId2">
        <w:r>
          <w:rPr>
            <w:rStyle w:val="InternetLink"/>
            <w:sz w:val="20"/>
            <w:szCs w:val="20"/>
          </w:rPr>
          <w:t>статьей 78.1</w:t>
        </w:r>
      </w:hyperlink>
      <w:r>
        <w:rPr>
          <w:sz w:val="20"/>
          <w:szCs w:val="20"/>
        </w:rPr>
        <w:t xml:space="preserve"> Бюджетного кодекса Российской Федерации.</w:t>
      </w:r>
    </w:p>
    <w:p>
      <w:pPr>
        <w:pStyle w:val="Heading1"/>
        <w:tabs>
          <w:tab w:val="clear" w:pos="708"/>
          <w:tab w:val="left" w:pos="7240" w:leader="none"/>
        </w:tabs>
        <w:ind w:first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Установить, что с 1 января 2012 года до 1 июля 2012 года бюджетные учреждения Мирнен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Администрации Мирненского сельского поселения может быть принято решение об изменении формы финансового обеспечения деятельности муниципального бюджетного учреждения Мирненского сельского поселения – путем предоставления субсидий из бюджета Мирнен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бюджета поселения. </w:t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sz w:val="20"/>
        </w:rPr>
        <w:t xml:space="preserve">5. Установить, что с 1 января 2012 года до 1 июля 2012 года бюджетные учреждения Мирненского сельского поселения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/>
        <w:t>6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2 год согласно приложению  1 к настоящему бюдж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Утвердить перечень главных администраторов источников финансирования дефицита бюджета поселения на 2012 год согласно приложению 2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Утвердить расходы Мирнен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2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/>
        <w:t>9. Утвердить объем межбюджетных трансфертов, дотаций и субвенций получаемых бюджетом поселения из  бюджета Томского района в 2012 году, согласно приложению 4  (таблица 1, 2) к настоящему бюдж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Утвердить, что в бюджете Мирненского сельского поселения на 2012 год обязательства по  муниципальным гарантиям не предусмотр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 Утвердить, что  в бюджете Мирненского сельского поселения на 2012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Утвердить объем межбюджетных трансфертов бюджету  Томского района на 2012 год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бюджету Томского района на 2012 год согласно приложению 5 к настоящему бюдж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. Утвердить программу муниципальных внутренних заимствований Мирненского сельского поселения на 2012 год, согласно приложению 6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5. Утвердить источники финансирования дефицита бюджета поселения на 2012 год согласно приложению 8 к настоящему бюдже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. Установить предельный объем  муниципального долга Мирненского сельского поселения на  2012 год в сумме 0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. Установить верхний предел  муниципального внутреннего долга Мирненского сельского поселения на  1 января 2013 года в сумме 0,0 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8. Установить, что предоставление бюджетных кредитов из бюджета Мирненского сельского поселения на 2012 год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. Установить, что получатели средств бюджета Мирне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20. Установить, что в 2012 году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ные межбюджетные трансферты бюджету района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бслуживание муниципального долга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</w:rPr>
        <w:t>21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поселения (Глава Администрации)                                                               </w:t>
        <w:tab/>
        <w:tab/>
        <w:tab/>
        <w:t xml:space="preserve">     А.В. Журавле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2 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2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40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 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1 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а Мирненского сельского поселения на 2012 год</w:t>
      </w:r>
    </w:p>
    <w:p>
      <w:pPr>
        <w:pStyle w:val="Heading1"/>
        <w:ind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рация Мирненского сельского 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Heading1"/>
        <w:ind w:firstLine="360"/>
        <w:jc w:val="right"/>
        <w:rPr/>
      </w:pPr>
      <w:r>
        <w:rPr/>
        <w:t>к решению о бюджете на 2012 год</w:t>
      </w:r>
    </w:p>
    <w:p>
      <w:pPr>
        <w:pStyle w:val="Heading1"/>
        <w:ind w:firstLine="360"/>
        <w:jc w:val="right"/>
        <w:rPr/>
      </w:pPr>
      <w:r>
        <w:rPr/>
        <w:t>утвержденному решением Совета</w:t>
      </w:r>
    </w:p>
    <w:p>
      <w:pPr>
        <w:pStyle w:val="Heading1"/>
        <w:ind w:firstLine="36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Мирненского сельского поселения </w:t>
      </w:r>
    </w:p>
    <w:p>
      <w:pPr>
        <w:pStyle w:val="Heading1"/>
        <w:ind w:firstLine="36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2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1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69,0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объектов капитального строительства «Социальное развитие села Томской области до 2014 год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объектов капитального строительства «Социальное развитие села Томской области до 2014 год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2 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долгосрочной целевой программы «Социальное развитие села Томской области до 2014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left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2 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2 год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left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2 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ирненского сельского поселения на 2012 год</w:t>
      </w:r>
      <w:r>
        <w:rPr>
          <w:b/>
          <w:i/>
          <w:sz w:val="20"/>
          <w:szCs w:val="20"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21"/>
        <w:gridCol w:w="3474"/>
        <w:gridCol w:w="347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6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2 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ирненское сельское поселение» 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7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2 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рненского сельского поселения на 2012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8 </w:t>
      </w:r>
    </w:p>
    <w:p>
      <w:pPr>
        <w:pStyle w:val="Heading1"/>
        <w:ind w:firstLine="360"/>
        <w:jc w:val="right"/>
        <w:rPr/>
      </w:pPr>
      <w:r>
        <w:rPr/>
        <w:t xml:space="preserve">к решению о бюджете на 2012 год, </w:t>
      </w:r>
    </w:p>
    <w:p>
      <w:pPr>
        <w:pStyle w:val="Heading1"/>
        <w:ind w:firstLine="360"/>
        <w:jc w:val="right"/>
        <w:rPr/>
      </w:pPr>
      <w:r>
        <w:rPr/>
        <w:t xml:space="preserve">утвержденному решением Совета </w:t>
      </w:r>
    </w:p>
    <w:p>
      <w:pPr>
        <w:pStyle w:val="Heading1"/>
        <w:ind w:firstLine="360"/>
        <w:jc w:val="right"/>
        <w:rPr/>
      </w:pPr>
      <w:r>
        <w:rPr/>
        <w:t>Ми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на 2012 год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_24.11._  2011 г. 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2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Ми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рганизации  публичных слуша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   решению    об    изменении    ви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го использования земе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ка  Хребтова О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заявление Хребтова Олега Дмитриевича, проживающего по адресу: Томская область, Томский район, п.Аэропорт, д.2а кв.24 собственника земельного участка по адресу: Томская область, Томский район, д.Большое Протопопово, МКР «Авиатор», Животновод-2, уч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1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Хребтова Олега Дмитриевича  на  13.11.2011 г. в 15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Хребтова Олега Дмитрие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</w:t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567" w:gutter="0" w:header="0" w:top="360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9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6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31:00Z</dcterms:created>
  <dc:creator>OEM</dc:creator>
  <dc:description/>
  <cp:keywords/>
  <dc:language>en-US</dc:language>
  <cp:lastModifiedBy>OEM</cp:lastModifiedBy>
  <cp:lastPrinted>2011-09-02T12:03:00Z</cp:lastPrinted>
  <dcterms:modified xsi:type="dcterms:W3CDTF">2012-03-15T09:43:00Z</dcterms:modified>
  <cp:revision>23</cp:revision>
  <dc:subject/>
  <dc:title>ТОМСКАЯ ОБЛАСТЬ</dc:title>
</cp:coreProperties>
</file>