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</w:rPr>
        <w:t>№ 81</w:t>
      </w:r>
      <w:r>
        <w:rPr/>
        <w:t xml:space="preserve">     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2 » марта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2 » марта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eastAsia="Times New Roman CYR" w:cs="Times New Roman CYR"/>
          <w:b/>
          <w:b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  <w:u w:val="single"/>
        </w:rPr>
        <w:t>ПРОЕКТ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eastAsia="Times New Roman CYR" w:cs="Times New Roman CYR"/>
          <w:b/>
          <w:b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От ____________2011 г. 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     утверждении       Административного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уги «Выдача разрешений на строительство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нструкцию, капитальный ремонт  и  н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 в эксплуатацию объектов капитального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ответствии с Уставом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униципального образования «Мирненское сельское поселение»,  в целях организации деятельности Администрации Мирненского сельского поселения,</w:t>
      </w:r>
    </w:p>
    <w:p>
      <w:pPr>
        <w:pStyle w:val="Normal"/>
        <w:autoSpaceDE w:val="false"/>
        <w:ind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ЯЮ: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Утвердить  Административный регламент по предоставлению муниципальной услуги «Выдача разрешений  на строительство, реконструкцию, капитальный ремонт и на ввод в эксплуатацию объектов капитального строительства» согласно прилож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стоящее постановление опубликовать в установленном поряд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Мирненского поселени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0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0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остановлению Главы Мирненского</w:t>
      </w:r>
    </w:p>
    <w:p>
      <w:pPr>
        <w:pStyle w:val="Normal"/>
        <w:autoSpaceDE w:val="false"/>
        <w:ind w:firstLine="50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0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___________________ № ________</w:t>
      </w:r>
    </w:p>
    <w:p>
      <w:pPr>
        <w:pStyle w:val="Normal"/>
        <w:autoSpaceDE w:val="false"/>
        <w:ind w:left="72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предоставлению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</w:t>
        <w:tab/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Административный регламент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Заявителями  являются физические и юридические лица, либо их уполномоченные представители (далее – заявитель), обратившиеся в Администрацию Мирнен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72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</w:t>
        <w:tab/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2. Исполнение муниципальной услуги осуществляет Администрация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стонахождение Администрации: 634539, Томская область, Томский район,     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Мирный, ул.Трудовая, 10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дрес электронной почты (e-mail):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mirniy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@tomsk.gov.r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актные телефоны: 8 (38-22) 955-233, 8 (38-22) 955-198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фициальный сайт Администрации в сети Интернет: </w:t>
      </w:r>
      <w:hyperlink r:id="rId2">
        <w:r>
          <w:rPr>
            <w:rStyle w:val="InternetLink"/>
            <w:sz w:val="20"/>
            <w:szCs w:val="20"/>
          </w:rPr>
          <w:t>http://mirniy.tomsk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работы Администрации: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недельник – пятница: 09.00 - 17.00 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рыв: 13.00 - 14.00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ббота, воскресенье- 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выдача заявителю соответствующего разреш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отказ в выдаче заявителю соответствующего разре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зрешение на строительство и на ввод объекта в эксплуатацию выдается в течение десяти дней со дня по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одолжительность приема/подачи документов у специалиста не более 15 м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Normal"/>
        <w:autoSpaceDE w:val="false"/>
        <w:ind w:right="111"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Устав муниципального образования «Мирненское сельское поселение».</w:t>
      </w:r>
    </w:p>
    <w:p>
      <w:pPr>
        <w:pStyle w:val="Normal"/>
        <w:autoSpaceDE w:val="false"/>
        <w:ind w:right="111"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6. Перечень документов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)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кументы, необходим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. Администрация  отказывает в выдаче разрешения на строительств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тсутствия документов, предусмотренных пунктом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2.6.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сутствия документов, указанных в пункте</w:t>
      </w:r>
      <w:r>
        <w:rPr>
          <w:rFonts w:eastAsia="Times New Roman CYR" w:cs="Times New Roman CYR" w:ascii="Times New Roman CYR" w:hAnsi="Times New Roman CYR"/>
          <w:color w:val="FF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D0D0D"/>
          <w:sz w:val="20"/>
          <w:szCs w:val="20"/>
        </w:rPr>
        <w:t>2.6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 не предоставления безвозмездно в администрацию,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eastAsia="Times New Roman CYR" w:cs="Times New Roman CYR" w:ascii="Times New Roman CYR" w:hAnsi="Times New Roman CYR"/>
          <w:color w:val="FF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ндивидуального жилищного строительств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right="111" w:firstLine="5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10. Максимальное время ожидания приема при подаче заявителем документов - 30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right="111" w:firstLine="54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.11. Срок регистрации запроса (заявления) заявителя о предоставлении муниципальной услуги – в течении трех рабочих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должности, осуществляющей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казатели оценк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оказатели качества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оказатели доступност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mirniy.tomsk.ru/</w:t>
        </w:r>
      </w:hyperlink>
      <w:r>
        <w:rPr>
          <w:rFonts w:eastAsia="Times New Roman CYR" w:cs="Times New Roman CYR" w:ascii="Times New Roman CYR" w:hAnsi="Times New Roman CYR"/>
          <w:sz w:val="20"/>
          <w:szCs w:val="20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ри создании многофункционального центра (далее по тексту – МФЦ) на территории Томского района оказание муниципальной услуги возможно в МФЦ. При этом заявитель предоставляет работнику МФЦ заявление по форме согласно приложению 1 и 2 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кспертиза документ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Прием и регистрация докумен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>От ________________ 2011 г.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_____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.Мирный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а  предоставления </w:t>
      </w:r>
    </w:p>
    <w:p>
      <w:pPr>
        <w:pStyle w:val="HTMLPreformatted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услуги «Прием документов</w:t>
      </w:r>
    </w:p>
    <w:p>
      <w:pPr>
        <w:pStyle w:val="HTMLPreformatted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  выдача   уведомления о переводе или об </w:t>
      </w:r>
    </w:p>
    <w:p>
      <w:pPr>
        <w:pStyle w:val="HTMLPreformatted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казе в переводе жилого (нежилого) помещения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ежилое (жилое) помещение»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В соответствии с Устав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униципального образования «Мирненское сельское поселение»,  в целях организации деятельности Администрации Мирненского сельского поселения,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ЛЯЮ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Утвердить  Административный регламент по предоставлению муниципальной услуги «Прием документов и выдача уведомления о переводе или об отказе в переводе    жилого (нежилого) помещения в нежилое (жилое) помещение»  согласно приложению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Настоящее постановление опубликовать в установленном порядк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Мирнен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ненского сельского поселения </w:t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_______________ № _________</w:t>
      </w:r>
    </w:p>
    <w:p>
      <w:pPr>
        <w:pStyle w:val="NoSpacing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предоставлению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HTMLPreformatted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Мирненского сельского поселения (далее – Администрация) (далее – муниципальная услуга)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Заявителями являются физические и юридические лица, либо их уполномоченные представители (далее - заявитель), обратившиеся в Администрацию Мирненского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 - Прием документов и выдача уведомления о переводе или об отказе в переводе жилого (нежилого) помещения в нежилое (жилое) помещение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2.2. Исполнение муниципальной услуги осуществляет Администрация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Администрации: 634539, Томская область, Томский район, 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п.Мирный, ул.Трудовая, 10.</w:t>
      </w:r>
    </w:p>
    <w:p>
      <w:pPr>
        <w:pStyle w:val="Normal"/>
        <w:spacing w:lineRule="atLeast" w:line="200"/>
        <w:ind w:firstLine="540"/>
        <w:rPr/>
      </w:pPr>
      <w:r>
        <w:rPr>
          <w:sz w:val="20"/>
          <w:szCs w:val="20"/>
        </w:rPr>
        <w:t xml:space="preserve">Адрес электронной почты (e-mail): </w:t>
      </w:r>
      <w:r>
        <w:rPr>
          <w:b/>
          <w:bCs/>
          <w:sz w:val="20"/>
          <w:szCs w:val="20"/>
          <w:lang w:val="en-US"/>
        </w:rPr>
        <w:t>mirniy</w:t>
      </w:r>
      <w:r>
        <w:rPr>
          <w:b/>
          <w:bCs/>
          <w:sz w:val="20"/>
          <w:szCs w:val="20"/>
        </w:rPr>
        <w:t>@tomsk.gov.ru</w:t>
      </w:r>
      <w:r>
        <w:rPr>
          <w:sz w:val="20"/>
          <w:szCs w:val="20"/>
        </w:rPr>
        <w:t>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Контактные телефоны: 8 (38-22) 955-233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Администрации в сети Интернет: </w:t>
      </w:r>
      <w:hyperlink r:id="rId4">
        <w:r>
          <w:rPr>
            <w:rStyle w:val="InternetLink"/>
            <w:sz w:val="20"/>
            <w:szCs w:val="20"/>
          </w:rPr>
          <w:t>http://mirniy.tomsk.ru/</w:t>
        </w:r>
      </w:hyperlink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Режим работы Администрации: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недельник – пятница: 09.00 - 17.00 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перерыв: 13.00 - 14.00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уббота, воскресенье- выходной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0"/>
          <w:szCs w:val="20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sz w:val="20"/>
          <w:szCs w:val="20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роки предоставления муниципальной услуги - не более 48 календарных дней со дня получения заявления.</w:t>
      </w:r>
    </w:p>
    <w:p>
      <w:pPr>
        <w:pStyle w:val="Normal"/>
        <w:autoSpaceDE w:val="false"/>
        <w:spacing w:lineRule="atLeast" w:line="200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lineRule="atLeast" w:line="200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Жилищный кодекс Российской Федерации;</w:t>
      </w:r>
    </w:p>
    <w:p>
      <w:pPr>
        <w:pStyle w:val="Normal"/>
        <w:autoSpaceDE w:val="false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в муниципального образования «Мирненское сельское поселение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0"/>
          <w:szCs w:val="20"/>
        </w:rPr>
        <w:t>2.6.</w:t>
      </w:r>
      <w:r>
        <w:rPr>
          <w:sz w:val="20"/>
          <w:szCs w:val="20"/>
        </w:rPr>
        <w:t xml:space="preserve"> Перечень документов, предоставляемых заявителями:</w:t>
      </w:r>
    </w:p>
    <w:p>
      <w:pPr>
        <w:pStyle w:val="Normal"/>
        <w:autoSpaceDE w:val="false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0"/>
          <w:szCs w:val="20"/>
        </w:rPr>
        <w:t xml:space="preserve">2) правоустанавливающие документы на переводимое помещение </w:t>
      </w:r>
      <w:r>
        <w:rPr>
          <w:color w:val="000000"/>
          <w:sz w:val="20"/>
          <w:szCs w:val="20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0"/>
          <w:szCs w:val="20"/>
        </w:rPr>
        <w:t xml:space="preserve">5) подготовленный и оформленный в установленном порядке </w:t>
      </w:r>
      <w:r>
        <w:rPr>
          <w:color w:val="0D0D0D"/>
          <w:sz w:val="20"/>
          <w:szCs w:val="20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0"/>
          <w:szCs w:val="20"/>
        </w:rPr>
        <w:t xml:space="preserve">2.7. </w:t>
      </w:r>
      <w:r>
        <w:rPr>
          <w:sz w:val="20"/>
          <w:szCs w:val="2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 документах присутствуют подчистки, приписки, зачеркнутые слова и иные, не оговоренные в них исправления. 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гласовании перевода жилого помещения в нежилое или нежилого помещения в жилое отказывается, если: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представлены документы, определенные пунктом 2.6 настоящего регламент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Максимальное время ожидания приема при подаче документов на предоставление муниципальной услуги - 30 минут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время ожидания приема при получении  документов на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11. Срок регистрации запроса (заявления) заявителя о предоставлении муниципальной услуги – в течение трех рабочих дней со дня получения запроса (заявления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>
          <w:sz w:val="20"/>
          <w:szCs w:val="20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и оценк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Показатели качества муниципальной  услуг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0"/>
          <w:szCs w:val="20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: </w:t>
      </w:r>
      <w:hyperlink r:id="rId5">
        <w:r>
          <w:rPr>
            <w:rStyle w:val="InternetLink"/>
            <w:sz w:val="20"/>
            <w:szCs w:val="20"/>
          </w:rPr>
          <w:t>http://mirniy.tomsk.ru/</w:t>
        </w:r>
      </w:hyperlink>
      <w:r>
        <w:rPr>
          <w:sz w:val="20"/>
          <w:szCs w:val="20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sz w:val="20"/>
          <w:szCs w:val="20"/>
        </w:rPr>
        <w:t>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При создании многофункционального центра (далее по тексту – МФЦ) на территории Том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 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0"/>
          <w:szCs w:val="20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0"/>
          <w:szCs w:val="20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) экспертиза документов;</w:t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3) оформление и выдача Уведомления о предоставлении или отказе в предоставлении муниципальной услуги  по форме утвержденной Постановлением Правительства  Российской 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; </w:t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4) Завершение переустройства и (или) перепланировки жилых помещений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Прием и регистрация документов/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  <w:szCs w:val="20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color w:val="0D0D0D"/>
          <w:sz w:val="20"/>
          <w:szCs w:val="20"/>
        </w:rPr>
        <w:t>расписку  о принятии документов (приложение 1)</w:t>
      </w:r>
      <w:r>
        <w:rPr>
          <w:sz w:val="20"/>
          <w:szCs w:val="20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  <w:szCs w:val="20"/>
        </w:rPr>
        <w:t>2) Специалист ответственный за предоставление муниципальной услуги осуществляет в течении 30 календарных дней со дня регистрации документ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верку документ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в течение следующих 14 календарных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i/>
          <w:iCs/>
          <w:sz w:val="20"/>
          <w:szCs w:val="20"/>
        </w:rPr>
        <w:t xml:space="preserve">.  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завершения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готовит акт приемочной комиссии в 4-х экземплярах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в течение 10-ти рабочих дней после подписания акта приемочной комиссии, направляет акт: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1 экз. заявителю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- 1 экз. в организацию управляющую общим имуществом многоквартирного дома</w:t>
      </w:r>
      <w:r>
        <w:rPr>
          <w:sz w:val="20"/>
          <w:szCs w:val="2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-1экз. в филиал </w:t>
      </w:r>
      <w:r>
        <w:rPr>
          <w:color w:val="404040"/>
          <w:sz w:val="20"/>
          <w:szCs w:val="20"/>
        </w:rPr>
        <w:t>ФГУП «Ростехинвентаризация - Федеральное БТИ</w:t>
      </w:r>
      <w:r>
        <w:rPr>
          <w:sz w:val="20"/>
          <w:szCs w:val="20"/>
        </w:rPr>
        <w:t>»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- 1 экз. в филиал </w:t>
      </w:r>
      <w:r>
        <w:rPr>
          <w:color w:val="262626"/>
          <w:sz w:val="20"/>
          <w:szCs w:val="20"/>
        </w:rPr>
        <w:t>ОГУП «Томский областной центр технической инвентаризации»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1 экз. в дело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соблюдением настоящего административного регламента осуществляется Главой Мирнен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лановый внутренний контроль осуществляется путем проведения Главой Мирненского сельского поселения,  проверки соблюдения и предоставления специалистами правовых актов Российской Федерации, Томской области и муниципальным образованием «Мирненское сельское поселение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нарушение прав и законных интересов;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0"/>
          <w:szCs w:val="20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color w:val="1F497D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HTMLPreformatted"/>
        <w:ind w:left="0" w:firstLine="4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1 к Административному </w:t>
      </w:r>
    </w:p>
    <w:p>
      <w:pPr>
        <w:pStyle w:val="HTMLPreformatted"/>
        <w:ind w:left="0" w:firstLine="4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гламенту предоставления </w:t>
      </w:r>
    </w:p>
    <w:p>
      <w:pPr>
        <w:pStyle w:val="HTMLPreformatted"/>
        <w:ind w:left="0" w:firstLine="4320"/>
        <w:rPr/>
      </w:pPr>
      <w:r>
        <w:rPr>
          <w:rFonts w:eastAsia="Times New Roman" w:cs="Times New Roman" w:ascii="Times New Roman" w:hAnsi="Times New Roman"/>
        </w:rPr>
        <w:t xml:space="preserve">муниципальной услуги « Прием </w:t>
      </w:r>
    </w:p>
    <w:p>
      <w:pPr>
        <w:pStyle w:val="HTMLPreformatted"/>
        <w:ind w:left="0" w:firstLine="4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кументов, а также выдача уведомления </w:t>
      </w:r>
    </w:p>
    <w:p>
      <w:pPr>
        <w:pStyle w:val="HTMLPreformatted"/>
        <w:ind w:left="0" w:firstLine="4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переводе или об отказе в переводе </w:t>
      </w:r>
    </w:p>
    <w:p>
      <w:pPr>
        <w:pStyle w:val="HTMLPreformatted"/>
        <w:ind w:left="0" w:firstLine="4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илого (нежилого ) помещения в </w:t>
      </w:r>
    </w:p>
    <w:p>
      <w:pPr>
        <w:pStyle w:val="HTMLPreformatted"/>
        <w:ind w:left="0" w:firstLine="4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лое (жилое) помещение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Р А С П И С К 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окументы, представленные в администрацию Мирне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«____»_______________ 20___ год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о переводе гр. 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 И. 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Правоустанавливающие документы на переводимое помещение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_____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оэтажный план дома на _____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Иные документы 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иных документов при их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20___ г.    __________________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(подпись)                   (расшифровка подписи лица, принявшего заявление)</w:t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48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2 к Административному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гламенту предоставления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й услуги « Прием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кументов, а также выдача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ведомления о переводе или об отказе в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еводе жилого (нежилого)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мещения в нежилое (жилое)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ещение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4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Администрацию Мирненского </w:t>
      </w:r>
    </w:p>
    <w:p>
      <w:pPr>
        <w:pStyle w:val="Normal"/>
        <w:ind w:firstLine="4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716" w:leader="none"/>
          <w:tab w:val="left" w:pos="7632" w:leader="none"/>
          <w:tab w:val="left" w:pos="7800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540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ереводе  помещ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 выдан), место жительства, номер телефона;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/>
        <w:t xml:space="preserve">Для </w:t>
      </w:r>
      <w:r>
        <w:rPr>
          <w:rFonts w:eastAsia="Times New Roman" w:cs="Times New Roman" w:ascii="Times New Roman" w:hAnsi="Times New Roman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казанием реквизитов  документа,  удостоверяющего  эти  правомочия  и прилагаемого к заявлению.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сто нахождения помещения:  индекс ___________, Томская  область, Томский район, 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ошу осуществить перевод </w:t>
      </w:r>
      <w:r>
        <w:rPr>
          <w:color w:val="000000"/>
          <w:sz w:val="20"/>
          <w:szCs w:val="20"/>
        </w:rPr>
        <w:t xml:space="preserve">___________________ </w:t>
      </w:r>
      <w:r>
        <w:rPr>
          <w:sz w:val="20"/>
          <w:szCs w:val="20"/>
        </w:rPr>
        <w:t>помещения в 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жилого, нежилого)</w:t>
        <w:tab/>
        <w:tab/>
        <w:tab/>
        <w:t>(нежилое, жилое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мещение, принадлежащего на основании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возникновения пра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целях использования помещения в качестве 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вид использования помещ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спользования помещения в качестве жилого (нежилого) требуется (н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уется) проведение работ ___________________________________________ 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перепланировки, и (или) переустройства переводимого помещения, и (или) иных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уществить  работы в установленные сроки и с соблюдением согласованного режима проведения работ: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равоустанавливающие документы на переводимое помещение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 на 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лан переводимого помещения с его техническим описанием (технически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) на _____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этажный план дома на _____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Иные документы: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иных документов при их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лица, подавшего заявл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__ 20___ г.  __________________   ______________________</w:t>
        <w:tab/>
        <w:t xml:space="preserve">          (дата) </w:t>
        <w:tab/>
        <w:tab/>
        <w:tab/>
        <w:t xml:space="preserve">                       (подпись) </w:t>
        <w:tab/>
        <w:t xml:space="preserve">        (расшифровка подписи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 20___ г. ____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 xml:space="preserve">                                (подпись)                        (расшифровка подписи заявителя)</w:t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48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48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0" w:hanging="0"/>
        <w:rPr/>
      </w:pPr>
      <w:r>
        <w:rPr/>
      </w:r>
    </w:p>
    <w:p>
      <w:pPr>
        <w:pStyle w:val="HTMLPreformatted"/>
        <w:ind w:lef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ПРОЕКТ</w:t>
      </w:r>
    </w:p>
    <w:p>
      <w:pPr>
        <w:pStyle w:val="Normal"/>
        <w:autoSpaceDE w:val="false"/>
        <w:spacing w:lineRule="atLeast" w:line="200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>От ______________ 2011 г.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_____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.Мирный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а   предоставления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рием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й и выдача документов о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ии переустройства и (или)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В соответствии с Устав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униципального образования «Мирненское сельское поселение»,  в целях организации деятельности Администрации Мирненского сельского поселения,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ЯЮ: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 согласно приложению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Настоящее постановление опубликовать в установленном порядк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Мирнен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ненского сельского поселения </w:t>
      </w:r>
    </w:p>
    <w:p>
      <w:pPr>
        <w:pStyle w:val="NoSpacing"/>
        <w:ind w:firstLine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_______________ № ______</w:t>
      </w:r>
    </w:p>
    <w:p>
      <w:pPr>
        <w:pStyle w:val="NoSpacing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HTMLPreformatted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Заявителями являются физические и юридические лица, либо их уполномоченные представители (далее – заявитель), обратившиеся в Администрацию Мирнен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2.2. Исполнение муниципальной услуги осуществляет Администрация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Администрации: 634539, Томская область, Томский район,  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п.Мирный, ул.Трудовая, 10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(e-mail): </w:t>
      </w:r>
      <w:r>
        <w:rPr>
          <w:sz w:val="20"/>
          <w:szCs w:val="20"/>
          <w:lang w:val="en-US"/>
        </w:rPr>
        <w:t>mirniy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Контактные телефоны: 8 (38-22) 955-233.</w:t>
      </w:r>
    </w:p>
    <w:p>
      <w:pPr>
        <w:pStyle w:val="Normal"/>
        <w:spacing w:lineRule="atLeast" w:line="200"/>
        <w:ind w:firstLine="540"/>
        <w:rPr/>
      </w:pPr>
      <w:r>
        <w:rPr>
          <w:sz w:val="20"/>
          <w:szCs w:val="20"/>
        </w:rPr>
        <w:t xml:space="preserve">Официальный сайт Администрации в сети Интернет: </w:t>
      </w:r>
      <w:hyperlink r:id="rId6">
        <w:r>
          <w:rPr>
            <w:rStyle w:val="InternetLink"/>
            <w:sz w:val="20"/>
            <w:szCs w:val="20"/>
          </w:rPr>
          <w:t>http://mirniy.tomsk.ru/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Режим работы Администрации: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недельник – пятница: 09.00 - 17.00 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>перерыв: 13.00 - 14.00</w:t>
      </w:r>
    </w:p>
    <w:p>
      <w:pPr>
        <w:pStyle w:val="Normal"/>
        <w:spacing w:lineRule="atLeast" w:line="20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уббота, воскресенье- выходной. </w:t>
      </w:r>
    </w:p>
    <w:p>
      <w:pPr>
        <w:pStyle w:val="HTMLPreformatted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Результатом предоставления муниципальной услуги является согласование переустройства и (или) перепланировки жилого помещения  или отказ в согласовании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роки предоставления муниципальной услуги сорок восемь календарных дней со дня обращения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вопроса о согласовании переустройства и (или) перепланировки жилых помещений  принимается не позднее чем через сорок пять календарных дней со дня подачи документов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я о согласовании переустройства и (или) перепланировки жилых помещений (в границах жилого помещения) или решения об отказе в согласовании переустройства и (или) перепланировки жилых помещений выдается в течение сорока восьми календарных дней со дня подачи документов.</w:t>
      </w:r>
    </w:p>
    <w:p>
      <w:pPr>
        <w:pStyle w:val="Consplustitle1"/>
        <w:spacing w:before="0" w:after="0"/>
        <w:ind w:right="111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 Правовые основания для предоставления  муниципальной услуги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я Российской Федерации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Жилищный кодекс Российской Федерации;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й закон от 6 октября 2003 года N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Устав муниципального образования  «Мирненское сельское поселение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0"/>
          <w:szCs w:val="20"/>
        </w:rPr>
        <w:t xml:space="preserve">2.6. </w:t>
      </w:r>
      <w:r>
        <w:rPr>
          <w:sz w:val="20"/>
          <w:szCs w:val="20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заявление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color w:val="000000"/>
          <w:sz w:val="20"/>
          <w:szCs w:val="20"/>
        </w:rPr>
        <w:t>засвидетельствованную в нотариальном порядке</w:t>
      </w:r>
      <w:r>
        <w:rPr>
          <w:sz w:val="20"/>
          <w:szCs w:val="20"/>
        </w:rPr>
        <w:t xml:space="preserve">  копию)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е представлены документы, предусмотренные пунктом 2.6 настоящего Административного регламента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ект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color w:val="000000"/>
          <w:sz w:val="20"/>
          <w:szCs w:val="20"/>
        </w:rPr>
        <w:t xml:space="preserve">2.10. </w:t>
      </w:r>
      <w:r>
        <w:rPr>
          <w:sz w:val="20"/>
          <w:szCs w:val="20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1. Срок регистрации запроса (заявления) заявителя о предоставлении муниципальной услуги – в течение трех рабочих дней со дня получения запроса (заявления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жности, осуществляющей муниципальную услугу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порядке предоставления муниципальной услуги (адрес Администрации сельского поселения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и оценк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Показатели качества муниципальной  услуг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0"/>
          <w:szCs w:val="20"/>
        </w:rPr>
        <w:t xml:space="preserve">а) Обнарод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hyperlink r:id="rId7">
        <w:r>
          <w:rPr>
            <w:rStyle w:val="InternetLink"/>
            <w:sz w:val="20"/>
            <w:szCs w:val="20"/>
          </w:rPr>
          <w:t>http://mirniy.tomsk.ru/</w:t>
        </w:r>
      </w:hyperlink>
      <w:r>
        <w:rPr>
          <w:sz w:val="20"/>
          <w:szCs w:val="20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200"/>
        <w:ind w:firstLine="709"/>
        <w:jc w:val="both"/>
        <w:rPr/>
      </w:pPr>
      <w:r>
        <w:rPr>
          <w:sz w:val="20"/>
          <w:szCs w:val="20"/>
        </w:rPr>
        <w:t xml:space="preserve">2.14. При создании многофункционального центра (далее по тексту – МФЦ)  на территории Том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color w:val="000000"/>
          <w:sz w:val="20"/>
          <w:szCs w:val="20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sz w:val="20"/>
          <w:szCs w:val="20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0"/>
          <w:szCs w:val="20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0"/>
          <w:szCs w:val="20"/>
        </w:rPr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) экспертиза документов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3) оформление и выдача решения о согласовании переустройства и (или) перепланировки жилых помещений , по форме утвержденной </w:t>
      </w:r>
      <w:r>
        <w:rPr>
          <w:color w:val="000000"/>
          <w:sz w:val="20"/>
          <w:szCs w:val="20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sz w:val="20"/>
          <w:szCs w:val="20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0"/>
          <w:szCs w:val="20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Прием и регистрация документов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  <w:szCs w:val="20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color w:val="0D0D0D"/>
          <w:sz w:val="20"/>
          <w:szCs w:val="20"/>
        </w:rPr>
        <w:t>расписку о принятии документов (приложение 1)</w:t>
      </w:r>
      <w:r>
        <w:rPr>
          <w:sz w:val="20"/>
          <w:szCs w:val="20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0"/>
          <w:szCs w:val="20"/>
        </w:rPr>
        <w:t>2) Специалист ответственный за предоставление муниципальной услуги осуществляет в течении 30 календарных дней со дня регистрации документ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верку документ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в течение следующих 14 календарных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нечным результатом предоставления муниципальной услуги является согласование переустройства и (или) перепланировки жилых помещений или отказ в согласовании  переустройства и (или) перепланировки жилого помещения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color w:val="000000"/>
          <w:sz w:val="20"/>
          <w:szCs w:val="20"/>
        </w:rPr>
        <w:t xml:space="preserve">Завершение переустройства и (или) перепланировки жилых помещений подтверждается актом приемочной комиссии </w:t>
      </w:r>
      <w:r>
        <w:rPr>
          <w:sz w:val="20"/>
          <w:szCs w:val="20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после завершения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).</w:t>
      </w:r>
    </w:p>
    <w:p>
      <w:pPr>
        <w:pStyle w:val="ConsPlusNonformat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ответственный за предоставление муниципальной услуги после подписания акта приемочной комиссии, в течение 10-ти календарных дней направляет акт: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1 экз. заявителю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- 1экз. в филиал </w:t>
      </w:r>
      <w:r>
        <w:rPr>
          <w:color w:val="404040"/>
          <w:sz w:val="20"/>
          <w:szCs w:val="20"/>
        </w:rPr>
        <w:t>ФГУП «Ростехинвентаризация - Федеральное БТИ</w:t>
      </w:r>
      <w:r>
        <w:rPr>
          <w:sz w:val="20"/>
          <w:szCs w:val="20"/>
        </w:rPr>
        <w:t>»;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- 1 экз. в филиал </w:t>
      </w:r>
      <w:r>
        <w:rPr>
          <w:color w:val="262626"/>
          <w:sz w:val="20"/>
          <w:szCs w:val="20"/>
        </w:rPr>
        <w:t>ОГУП «Томский областной центр технической инвентаризации»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 1 экз. в дело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соблюдением настоящего административного регламента осуществляется Главой Мирнен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лановый внутренний контроль осуществляется путем проведения Главой Мирненского сельского поселения, проверки соблюдения и исполнения специалистами правовых актов Российской Федерации, Томской области и муниципальным образованием «Мирненское сельское поселение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и  могут в устной или письменной форме сообщить Главе Мирненского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нарушение прав и законных интересов;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к Административному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гламенту предоставления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униципальной услуги «Прием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явлений и выдача документов о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ии переустройства и (или)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планировки жилого помещения»</w:t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48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 А С П И С К 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окументы, представленные в администрацию Мирне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«____»_______________ 20___ год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о переустройстве и (или) перепланировке жилого помещения гр.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Правоустанавливающие документы на переустраиваемое и (или) перепланируемое жилое помещение (подлинник или </w:t>
      </w:r>
      <w:r>
        <w:rPr>
          <w:color w:val="000000"/>
          <w:sz w:val="20"/>
          <w:szCs w:val="20"/>
        </w:rPr>
        <w:t>засвидетельствованную в нотариальном порядке</w:t>
      </w:r>
      <w:r>
        <w:rPr>
          <w:sz w:val="20"/>
          <w:szCs w:val="20"/>
        </w:rPr>
        <w:t xml:space="preserve">  копию): 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Технический паспорт переустраиваемого и (или) перепланируемого жилого помещения ____________________________________на _____листа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_______________________________ на ___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 на ___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__________________________________________________________ на ________ листах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20___ г.    __________________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(подпись)                   (расшифровка подписи лица, принявшего заявл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2 к Административному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гламенту предоставления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униципальной услуги Прием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явлений и выдача документов о </w:t>
      </w:r>
    </w:p>
    <w:p>
      <w:pPr>
        <w:pStyle w:val="Consplustitle1"/>
        <w:spacing w:before="0" w:after="0"/>
        <w:ind w:firstLine="45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ии переустройства и (или) </w:t>
      </w:r>
    </w:p>
    <w:p>
      <w:pPr>
        <w:pStyle w:val="HTMLPreformatted"/>
        <w:ind w:left="0" w:firstLine="4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планировки жилого помещения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4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Администрацию Мирненского</w:t>
      </w:r>
    </w:p>
    <w:p>
      <w:pPr>
        <w:pStyle w:val="Normal"/>
        <w:ind w:firstLine="46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716" w:leader="none"/>
          <w:tab w:val="left" w:pos="7632" w:leader="none"/>
          <w:tab w:val="left" w:pos="7800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540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перепланировки жилого помеще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 выдан), место жительства, номер телефона;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;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/>
        <w:t xml:space="preserve">Для </w:t>
      </w:r>
      <w:r>
        <w:rPr>
          <w:rFonts w:eastAsia="Times New Roman" w:cs="Times New Roman" w:ascii="Times New Roman" w:hAnsi="Times New Roman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казанием реквизитов  документа,  удостоверяющего  эти  правомочия  и прилагаемого к заявлению.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нахождения жилого помещения:  индекс ___________, Томская  область, Томский район, 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шу согласовать переустройство и (или) перепланировку жилого помещения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инадлежащего на основании 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возникновения пра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ереустройства и (или) перепланировки жилого помещения требуется (н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енужное зачеркнуть)                                                                                   (ненужное за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уется) проведение работ ___________________________________________ 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жилое помещение не обременено правами каких- либо лиц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уществить работы в установленные сроки и с соблюдением согласованного режима проведения работ: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равоустанавливающие документы на жилое помещение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 на 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Технический паспорт переустраиваемого и (или) перепланируемого жилого помещения ____________________________________на _____листа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_______________________________ на ___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 на ________ лист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__________________________________________________________ на ________ листах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hanging="76"/>
        <w:jc w:val="both"/>
        <w:rPr>
          <w:sz w:val="20"/>
          <w:szCs w:val="20"/>
        </w:rPr>
      </w:pPr>
      <w:r>
        <w:rPr>
          <w:sz w:val="20"/>
          <w:szCs w:val="20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Иные документы: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иных документов при их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лица, подавшего заявл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__ 20___ г.  __________________   ______________________</w:t>
        <w:tab/>
        <w:t xml:space="preserve">          (дата) </w:t>
        <w:tab/>
        <w:tab/>
        <w:tab/>
        <w:t xml:space="preserve">                       (подпись) </w:t>
        <w:tab/>
        <w:t xml:space="preserve">        (расшифровка подписи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 20___ г. __________________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 xml:space="preserve">                                (подпись)                        (расшифровка подписи заявителя)</w:t>
      </w:r>
    </w:p>
    <w:p>
      <w:pPr>
        <w:pStyle w:val="HTMLPreformatted"/>
        <w:tabs>
          <w:tab w:val="left" w:pos="304" w:leader="none"/>
          <w:tab w:val="left" w:pos="1220" w:leader="none"/>
          <w:tab w:val="left" w:pos="2136" w:leader="none"/>
          <w:tab w:val="left" w:pos="3052" w:leader="none"/>
          <w:tab w:val="left" w:pos="3968" w:leader="none"/>
          <w:tab w:val="left" w:pos="4884" w:leader="none"/>
          <w:tab w:val="left" w:pos="5800" w:leader="none"/>
          <w:tab w:val="left" w:pos="6480" w:leader="none"/>
          <w:tab w:val="left" w:pos="6716" w:leader="none"/>
          <w:tab w:val="left" w:pos="7632" w:leader="none"/>
          <w:tab w:val="left" w:pos="8548" w:leader="none"/>
          <w:tab w:val="left" w:pos="9464" w:leader="none"/>
          <w:tab w:val="left" w:pos="10380" w:leader="none"/>
          <w:tab w:val="left" w:pos="11296" w:leader="none"/>
          <w:tab w:val="left" w:pos="12212" w:leader="none"/>
          <w:tab w:val="left" w:pos="13128" w:leader="none"/>
          <w:tab w:val="left" w:pos="1404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 CYR"/>
          <w:sz w:val="20"/>
          <w:szCs w:val="20"/>
        </w:rPr>
        <w:t>От _______________ 2011 г.</w:t>
        <w:tab/>
        <w:tab/>
        <w:tab/>
        <w:tab/>
        <w:tab/>
        <w:tab/>
        <w:tab/>
        <w:tab/>
      </w:r>
      <w:r>
        <w:rPr>
          <w:rFonts w:eastAsia="Times New Roman CYR"/>
          <w:sz w:val="20"/>
          <w:szCs w:val="20"/>
          <w:lang w:val="en-US"/>
        </w:rPr>
        <w:t>N</w:t>
      </w:r>
      <w:r>
        <w:rPr>
          <w:rFonts w:eastAsia="Times New Roman CYR"/>
          <w:sz w:val="20"/>
          <w:szCs w:val="20"/>
        </w:rPr>
        <w:t xml:space="preserve"> _____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ab/>
        <w:tab/>
        <w:tab/>
        <w:tab/>
        <w:tab/>
        <w:tab/>
        <w:tab/>
        <w:t>П.Мирный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Об утверждении Административного 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регламента     по        предоставлению 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муниципальной услуги «Информирование 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о   порядке   предоставления жилищно-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оммунальных       услуг      населению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 CYR"/>
          <w:sz w:val="20"/>
          <w:szCs w:val="20"/>
        </w:rPr>
        <w:tab/>
        <w:t xml:space="preserve"> В соответствии с Уставом 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 муниципального образования «Мирненское сельское поселение»,  в целях организации деятельности Администрации Мирненского сельского поселения,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ОСТАНОВЛЯЮ:</w:t>
      </w:r>
    </w:p>
    <w:p>
      <w:pPr>
        <w:pStyle w:val="Normal"/>
        <w:autoSpaceDE w:val="false"/>
        <w:ind w:left="720" w:hanging="0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 CYR"/>
          <w:sz w:val="20"/>
          <w:szCs w:val="20"/>
        </w:rPr>
        <w:t>1.Утвердить     Административный     регламент     по    предоставлению 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 CYR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 CYR"/>
          <w:sz w:val="20"/>
          <w:szCs w:val="20"/>
        </w:rPr>
        <w:t>3. Настоящее постановление обнародовать в установленном порядке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Глава Мирненского поселения</w:t>
      </w:r>
    </w:p>
    <w:p>
      <w:pPr>
        <w:pStyle w:val="Normal"/>
        <w:autoSpaceDE w:val="false"/>
        <w:rPr/>
      </w:pPr>
      <w:r>
        <w:rPr>
          <w:rFonts w:eastAsia="Times New Roman CYR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autoSpaceDE w:val="false"/>
        <w:ind w:left="720" w:hanging="0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04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04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 постановлению Главы</w:t>
      </w:r>
    </w:p>
    <w:p>
      <w:pPr>
        <w:pStyle w:val="Normal"/>
        <w:autoSpaceDE w:val="false"/>
        <w:ind w:firstLine="504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Мирненского сельского поселения </w:t>
      </w:r>
    </w:p>
    <w:p>
      <w:pPr>
        <w:pStyle w:val="Normal"/>
        <w:autoSpaceDE w:val="false"/>
        <w:ind w:firstLine="504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от ______________ № _______</w:t>
      </w:r>
    </w:p>
    <w:p>
      <w:pPr>
        <w:pStyle w:val="Normal"/>
        <w:autoSpaceDE w:val="false"/>
        <w:ind w:left="720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 CYR"/>
          <w:b/>
          <w:bCs/>
          <w:sz w:val="20"/>
          <w:szCs w:val="20"/>
        </w:rPr>
        <w:t>по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36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1.</w:t>
        <w:tab/>
        <w:t>Общие положения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Административный  регламент  (далее – Регламент)    по   предоставлению 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Мирненское сельское поселение»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36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2.</w:t>
        <w:tab/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1. 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Услуга  предоставляется заявителю удобным для него способом, а именно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индивидуальное устное информирование заявителя по интересующему вопросу;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</w:rPr>
        <w:t>- размещение информации на официальном сайте Администрации</w:t>
      </w: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rFonts w:eastAsia="Times New Roman CYR"/>
          <w:sz w:val="20"/>
          <w:szCs w:val="20"/>
        </w:rPr>
        <w:t xml:space="preserve"> поселения (http://mirniy.tomsk.ru)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исьменное информирование о порядке предоставления жилищно-коммунальных услуг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информационное письмо с мотивированным отказом в предоставлении информации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исьменное информирование  осуществляется также путем направления ответа заявителю по электронной почте (по желанию заявителя)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2. Муниципальную услугу предоставляет Администрация Мирненского сельского поселения (далее Администрация). Лицо, ответственное за предоставление муниципальной услуги, назначается распоряжением Администрации Мирне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3.Результат предоставления муниципальной услуги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твет на поставленные в запросе (заявлении) вопросы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тказ в рассмотрении запроса (заявления) по существу вопросов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4.Срок предоставления муниципальной услуги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2.4.2.Индивидуальное устное консультирование каждого заявителя  осуществляется не более 20 минут.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Жилищным кодексом Российской Федерации от 29.12.2004 № 188-ФЗ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Уставом муниципального образования «Мирненское сельское поселение»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или электронного) адреса, по которому должен быть направлен ответ, предмета обращения, а также подписи  заявителя (при письменном обращении).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7.Перечень оснований для отказа в приеме документов, необходимых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для предоставления муниципальной услуги – оснований для отказа в приеме документов нет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8.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9. 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11.Срок регистрации заявления о предоставлении муниципальной услуги – не более 3-х дней со дня получения заявления Администрацией Мирне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0"/>
          <w:szCs w:val="20"/>
        </w:rPr>
        <w:t>Помещения, в которых предоставляется муниципальная услуга, размещаются в здании, в котором расположена Администрация Мирненского сельского поселения</w:t>
      </w:r>
      <w:r>
        <w:rPr>
          <w:rFonts w:eastAsia="Times New Roman CYR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Адрес Администрации Мирненского сельского поселения: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634539, Томская область, Томский район, п.Мирный, ул.Трудовая, 10.</w:t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/>
      </w:pPr>
      <w:r>
        <w:rPr>
          <w:b/>
          <w:sz w:val="20"/>
          <w:szCs w:val="20"/>
          <w:u w:val="single"/>
        </w:rPr>
        <w:t xml:space="preserve">ПРОЕКТ </w:t>
      </w:r>
      <w:r>
        <w:rPr>
          <w:b/>
          <w:sz w:val="20"/>
          <w:szCs w:val="20"/>
          <w:u w:val="single"/>
          <w:lang w:val="en-US"/>
        </w:rPr>
        <w:t>N</w:t>
      </w:r>
      <w:r>
        <w:rPr>
          <w:b/>
          <w:sz w:val="20"/>
          <w:szCs w:val="20"/>
          <w:u w:val="single"/>
        </w:rPr>
        <w:t xml:space="preserve"> 4 </w:t>
      </w:r>
    </w:p>
    <w:p>
      <w:pPr>
        <w:pStyle w:val="Normal"/>
        <w:ind w:firstLine="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Cs/>
          <w:sz w:val="20"/>
        </w:rPr>
      </w:pPr>
      <w:r>
        <w:rPr>
          <w:bCs/>
          <w:sz w:val="20"/>
        </w:rPr>
        <w:t>П.Мирный</w:t>
        <w:tab/>
        <w:tab/>
        <w:tab/>
        <w:tab/>
        <w:tab/>
        <w:tab/>
        <w:tab/>
        <w:tab/>
        <w:t xml:space="preserve">    </w:t>
      </w:r>
      <w:r>
        <w:rPr>
          <w:bCs/>
          <w:sz w:val="20"/>
          <w:u w:val="single"/>
        </w:rPr>
        <w:t xml:space="preserve">   ___________2011 г. </w:t>
      </w:r>
      <w:r>
        <w:rPr>
          <w:bCs/>
          <w:sz w:val="20"/>
          <w:u w:val="single"/>
          <w:lang w:val="en-US"/>
        </w:rPr>
        <w:t>N</w:t>
      </w:r>
      <w:r>
        <w:rPr>
          <w:bCs/>
          <w:sz w:val="20"/>
          <w:u w:val="single"/>
        </w:rPr>
        <w:t xml:space="preserve">  _</w:t>
      </w:r>
    </w:p>
    <w:p>
      <w:pPr>
        <w:pStyle w:val="2"/>
        <w:jc w:val="left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20"/>
        </w:rPr>
        <w:t>-е собрание 2-го созыва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>О        внесении        изменений и  дополнений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>в  решение Совета    Мирненского    сельского</w:t>
      </w:r>
    </w:p>
    <w:p>
      <w:pPr>
        <w:pStyle w:val="2"/>
        <w:rPr/>
      </w:pPr>
      <w:r>
        <w:rPr>
          <w:bCs/>
          <w:sz w:val="20"/>
        </w:rPr>
        <w:t xml:space="preserve">поселения </w:t>
      </w:r>
      <w:r>
        <w:rPr>
          <w:bCs/>
          <w:sz w:val="20"/>
          <w:lang w:val="en-US"/>
        </w:rPr>
        <w:t>N</w:t>
      </w:r>
      <w:r>
        <w:rPr>
          <w:bCs/>
          <w:sz w:val="20"/>
        </w:rPr>
        <w:t xml:space="preserve"> 22 от 13.12.2010 г. «О земельном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>налоге»</w:t>
      </w:r>
    </w:p>
    <w:p>
      <w:pPr>
        <w:pStyle w:val="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ab/>
        <w:t>В соответствии с Уставом муниципального образования «Мирненское сельское поселение»,</w:t>
      </w:r>
    </w:p>
    <w:p>
      <w:pPr>
        <w:pStyle w:val="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 Внести в реш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 от 13.12.2010 «О земельном налоге»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абзац 2 п.п.4.1. п.4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- физическим лицам до 1 февраля  года, следующего за истекшим налоговым период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.4 добавить подпунктом 4.3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т уплаты земельного налога освобождаются пенсионеры, получающие трудовую пенсию по старости, назначенную в порядке установленном пенсионным законодательством Российской Федерации, ветераны и инвалиды Великой Отечественной войны в отношении одного земельного участка на территории Мирненского сельского поселения, занятого под  садоводство и огородничество по выбору налогоплательщика. Льгота предоставляется в случае отсутствия освобождения от уплаты земельного налога на земельные участки занятые под садоводство и огородничество в других муниципальных образованиях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опубликовать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едседатель Совета поселения</w:t>
        <w:tab/>
        <w:tab/>
        <w:tab/>
        <w:tab/>
        <w:tab/>
        <w:tab/>
        <w:tab/>
        <w:tab/>
        <w:tab/>
        <w:t>Г.П. Денжур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567" w:gutter="0" w:header="0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bidi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ru-RU" w:eastAsia="zh-C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spacing w:lineRule="atLeast" w:line="200"/>
      <w:ind w:left="612" w:hanging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;Century Gothic" w:hAnsi="Calibri;Century Gothic" w:eastAsia="Calibri;Century Gothic" w:cs="Calibri;Century Gothic"/>
      <w:lang w:bidi="ru-RU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;Century Gothic" w:hAnsi="Calibri;Century Gothic" w:eastAsia="Calibri;Century Gothic" w:cs="Calibri;Century Gothic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1">
    <w:name w:val="consplustitle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;Century Gothic" w:hAnsi="Calibri;Century Gothic" w:eastAsia="Calibri;Century Gothic" w:cs="Calibri;Century Gothic"/>
      <w:lang w:bidi="ru-RU"/>
    </w:rPr>
  </w:style>
  <w:style w:type="paragraph" w:styleId="11">
    <w:name w:val="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;Century Gothic" w:hAnsi="Calibri;Century Gothic" w:eastAsia="Calibri;Century Gothic" w:cs="Calibri;Century Gothic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yperlink" Target="http://mirniy.tomsk.ru/" TargetMode="External"/><Relationship Id="rId5" Type="http://schemas.openxmlformats.org/officeDocument/2006/relationships/hyperlink" Target="http://mirniy.tomsk.ru/" TargetMode="External"/><Relationship Id="rId6" Type="http://schemas.openxmlformats.org/officeDocument/2006/relationships/hyperlink" Target="http://mirniy.tomsk.ru/" TargetMode="External"/><Relationship Id="rId7" Type="http://schemas.openxmlformats.org/officeDocument/2006/relationships/hyperlink" Target="http://mirniy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2:00Z</dcterms:created>
  <dc:creator>OEM</dc:creator>
  <dc:description/>
  <cp:keywords/>
  <dc:language>en-US</dc:language>
  <cp:lastModifiedBy>OEM</cp:lastModifiedBy>
  <cp:lastPrinted>2010-12-22T08:56:00Z</cp:lastPrinted>
  <dcterms:modified xsi:type="dcterms:W3CDTF">2011-03-03T08:01:00Z</dcterms:modified>
  <cp:revision>17</cp:revision>
  <dc:subject/>
  <dc:title>ТОМСКАЯ ОБЛАСТЬ</dc:title>
</cp:coreProperties>
</file>