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2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5» но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5» но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  <w:lang w:val="en-US"/>
        </w:rPr>
        <w:t>N</w:t>
      </w:r>
      <w:r>
        <w:rPr>
          <w:color w:val="000000"/>
          <w:sz w:val="18"/>
          <w:szCs w:val="18"/>
          <w:u w:val="single"/>
        </w:rPr>
        <w:t xml:space="preserve"> 22 от 21 ноября  2013 г.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>13-е собрание 3-го созыва</w:t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  внесении  изменений  в   положение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  оплате     труда    муниципальных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ужащих        в             Администрации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    сельского   поселения»,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ное     решением          Совета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    сельского     поселения </w:t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 xml:space="preserve">30.05.2013 г. 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 12 (в редакции решения</w:t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 xml:space="preserve">Совета от 12.09.2013 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 16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ссмотрев разработанный Администрацией Мирненского сельского поселения  проект решения, на основании пункта  статьи  35 Устава муниципального образования «Мирненское сельское поселение»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 xml:space="preserve">Внести изменения и дополнения в приложение к положению «Об оплате труда муниципальных служащих Администрации Мирненского поселения» утвержденное решением Совета Мирненского поселения от 30.05.2013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2 «О принятии Положения «Об оплате труда муниципальных служащих Администрации Мирненского сельского поселени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п.14 изложить в следующее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3429"/>
        <w:gridCol w:w="1971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п.16.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1"/>
        <w:gridCol w:w="3429"/>
        <w:gridCol w:w="1971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й катего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</w:rPr>
        <w:tab/>
        <w:t>2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rni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Мирненского  сельского поселения</w:t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21 ноября  2013 г.     </w:t>
      </w:r>
      <w:r>
        <w:rPr>
          <w:color w:val="000000"/>
          <w:sz w:val="18"/>
          <w:szCs w:val="18"/>
          <w:u w:val="single"/>
          <w:lang w:val="en-US"/>
        </w:rPr>
        <w:t>N</w:t>
      </w:r>
      <w:r>
        <w:rPr>
          <w:color w:val="000000"/>
          <w:sz w:val="18"/>
          <w:szCs w:val="18"/>
          <w:u w:val="single"/>
        </w:rPr>
        <w:t xml:space="preserve"> 23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>13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роекта бюджета   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 сельского поселения  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 первом  чтении   на 2014 год,  и о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дении публичных   слушаний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 проекту  бюджета Мирненског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 поселения  на  2014  год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4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,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ind w:firstLine="708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бюджета поселения в сумме   14319,4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бюджета поселения  в сумме  14319,4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  <w:t>-  дефицит бюджета поселения в сумме  0 тыс. рублей, согласно прилож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18"/>
          <w:szCs w:val="18"/>
        </w:rPr>
        <w:t>Назначить проведение публичных слушаний по проекту бюджета Мирненского сельского поселения на 2014 год на 09 декабря 2013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18"/>
          <w:szCs w:val="18"/>
        </w:rPr>
        <w:t>Назначить ответственного за организацию и проведение публичных слушаний ведущего специалиста – экономиста-финансиста Администрации Мирненского сельского поселения  А.И. Илавску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– В.М. Нарежневу.</w:t>
      </w:r>
    </w:p>
    <w:p>
      <w:pPr>
        <w:pStyle w:val="Normal"/>
        <w:numPr>
          <w:ilvl w:val="0"/>
          <w:numId w:val="11"/>
        </w:numPr>
        <w:ind w:left="0" w:firstLine="660"/>
        <w:jc w:val="both"/>
        <w:rPr/>
      </w:pPr>
      <w:r>
        <w:rPr>
          <w:sz w:val="18"/>
          <w:szCs w:val="18"/>
        </w:rPr>
        <w:t>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4 год от жителей Мирненского сельского поселения по адресу: Томская область, Томский район, п.Мирный, ул. Трудовая,  10, тел. 955-232, в Администрации Мирнен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6. </w:t>
        <w:tab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rni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14 год.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бюджета поселения в сумме  14319,4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бюджета поселения  в сумме  14319,4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2. Установить, что доходы бюджета Мирненского поселения на 2014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18"/>
          <w:szCs w:val="18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18"/>
          <w:szCs w:val="18"/>
        </w:rPr>
        <w:t>10 процентов</w:t>
      </w:r>
      <w:r>
        <w:rPr>
          <w:sz w:val="18"/>
          <w:szCs w:val="18"/>
        </w:rPr>
        <w:t>;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0,077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- 35</w:t>
      </w:r>
      <w:r>
        <w:rPr>
          <w:bCs/>
          <w:color w:val="000000"/>
          <w:sz w:val="18"/>
          <w:szCs w:val="18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земельного налога - </w:t>
      </w:r>
      <w:r>
        <w:rPr>
          <w:bCs/>
          <w:color w:val="000000"/>
          <w:sz w:val="18"/>
          <w:szCs w:val="18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18"/>
          <w:szCs w:val="18"/>
        </w:rPr>
        <w:t xml:space="preserve">налог на имущество физических лиц - </w:t>
      </w:r>
      <w:r>
        <w:rPr>
          <w:bCs/>
          <w:color w:val="000000"/>
          <w:sz w:val="18"/>
          <w:szCs w:val="18"/>
        </w:rPr>
        <w:t>100 процентов;</w:t>
      </w:r>
      <w:r>
        <w:rPr>
          <w:sz w:val="18"/>
          <w:szCs w:val="18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18"/>
          <w:szCs w:val="18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18"/>
          <w:szCs w:val="18"/>
        </w:rPr>
        <w:t>- 5</w:t>
      </w:r>
      <w:r>
        <w:rPr>
          <w:bCs/>
          <w:color w:val="000000"/>
          <w:sz w:val="18"/>
          <w:szCs w:val="18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18"/>
          <w:szCs w:val="18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18"/>
          <w:szCs w:val="18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18"/>
          <w:szCs w:val="18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18"/>
          <w:szCs w:val="18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18"/>
          <w:szCs w:val="18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rPr>
          <w:sz w:val="18"/>
          <w:szCs w:val="18"/>
        </w:rPr>
      </w:pPr>
      <w:r>
        <w:rPr>
          <w:sz w:val="18"/>
          <w:szCs w:val="18"/>
        </w:rPr>
        <w:t>3. Установить следующие особенности исполнения бюджета поселения в 2014 год: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1)  остатки средств бюджета поселения по состоянию на 01.01.2014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2)  остатки средств, полученных муниципальными бюджетными учреждениями, в отношении которых в 2013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4">
        <w:r>
          <w:rPr>
            <w:rStyle w:val="InternetLink"/>
            <w:sz w:val="18"/>
            <w:szCs w:val="18"/>
          </w:rPr>
          <w:t>статьей 78.1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Установить, что с 1 января 2014 года до 1 июля 2014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3"/>
        <w:tabs>
          <w:tab w:val="clear" w:pos="6804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5. Установить, что с 1 января 2014 года до 1 июля 2014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sz w:val="18"/>
          <w:szCs w:val="18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4 год согласно приложению  1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 Утвердить перечень главных администраторов источников финансирования дефицита бюджета поселения на 2013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sz w:val="18"/>
          <w:szCs w:val="18"/>
        </w:rPr>
        <w:t>9. Утвердить объем межбюджетных трансфертов, дотаций и субвенций получаемых бюджетом поселения из  бюджета Томского района в 2014 году, согласно приложению 4  (таблица 1, 2)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Утвердить, что в бюджете Мирненского сельского поселения на 2014 год обязательства по  муниципальным гарантиям не предусмотр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  Утвердить, что  в бюджете Мирнен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2. Утвердить объем межбюджетных трансфертов бюджету  Томского района на 2014 год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бъем иных межбюджетных трансфертов бюджету Томского района на 2014 год согласно приложению 5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3. Утвердить программу муниципальных внутренних заимствований Мирненского сельского поселения на 2014 год, согласно приложе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18"/>
          <w:szCs w:val="18"/>
        </w:rPr>
        <w:t>15. Утвердить источники финансирования дефицита бюджета поселения на 2014 год согласно приложению 8 к настоящему бюдже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6. Установить предельный объем  муниципального долга Мирненского сельского поселения на  2014 год в сумме 0,0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 Установить верхний предел  муниципального внутреннего долга Мирненского сельского поселения на  1 января 2015 года в сумме 0,0 тыс. руб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8. Установить, что предоставление бюджетных кредитов из бюджета Мирненского сельского поселения на 2014 год не предусмотр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20. Установить, что в 2014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sz w:val="18"/>
          <w:szCs w:val="18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поселения (Глава Администрации)                                                                   А.В. Журавлев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4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Мирненского сельского поселения на 201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2013г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19,4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iCs/>
                <w:sz w:val="18"/>
                <w:szCs w:val="18"/>
              </w:rPr>
              <w:t>466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9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9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92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21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2013г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ЖБТ </w:t>
            </w: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8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2013г 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2013г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рненского сельского поселения на 2014 год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15"/>
        <w:gridCol w:w="3467"/>
        <w:gridCol w:w="34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6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2013г 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highlight w:val="yellow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Мирненское сельское поселение»  на 201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7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2013г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14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8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4 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u w:val="single"/>
        </w:rPr>
        <w:t xml:space="preserve">2013г  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на 2014 год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омская область,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21 ноября 2013 г. </w:t>
      </w:r>
      <w:r>
        <w:rPr>
          <w:color w:val="000000"/>
          <w:sz w:val="18"/>
          <w:szCs w:val="18"/>
          <w:u w:val="single"/>
          <w:lang w:val="en-US"/>
        </w:rPr>
        <w:t>N</w:t>
      </w:r>
      <w:r>
        <w:rPr>
          <w:color w:val="000000"/>
          <w:sz w:val="18"/>
          <w:szCs w:val="18"/>
          <w:u w:val="single"/>
        </w:rPr>
        <w:t xml:space="preserve"> 24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13е собрание 3-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  назначении  и  проведении  публич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шаний по  проекту генерального пл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 правил  землепользования  и  застрой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"Мирненское сельское поселение"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Мирненское сельское поселение",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убличные слушания по проекту генерального плана и правил землепользования и застройки муниципального образования "Мирненское сельское поселение" с 09.12.2013г. по 16.12.2013г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убличные слушания по проекту генерального плана и правил землепользования и застройки муниципального образования "Мирненское сельское поселение" в населенных пунктах поселения в соответствии с графиком (приложение 1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45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45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 (приложение 2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45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иссии по подготовке правил землепользования и застрой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бор и обобщение предложений и замечаний граждан  в соответствии с п. 4 настоящего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равить обобщенные предложения и замечания граждан и рекомендации  Комиссии Главе по проекту генерального плана и правил землепользования и застройки муниципального образования "Мирненское сельское поселение" для принятия решени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настоящее решение Главе поселения для подписания и опубликования.</w:t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Мирненского сельского поселения </w:t>
        <w:tab/>
        <w:tab/>
        <w:tab/>
        <w:tab/>
        <w:tab/>
        <w:tab/>
        <w:tab/>
        <w:tab/>
        <w:tab/>
        <w:t>Н.Н. 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Мирнен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24 от 21.11.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 проведения  публичных слушания по проекту генерального плана и правил землепользования и застройки муниципального образования "Мирненское сельское поселение" в населенных пунктах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8"/>
        <w:gridCol w:w="2293"/>
        <w:gridCol w:w="36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bookmarkStart w:id="0" w:name="_GoBack"/>
            <w:bookmarkEnd w:id="0"/>
            <w:r>
              <w:rPr>
                <w:sz w:val="18"/>
                <w:szCs w:val="18"/>
              </w:rPr>
              <w:t>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ир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п.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Протопопо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п.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.Протопопо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п.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лотнико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ПЗ «Заварзи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тниково, ул.Рабочая,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рубаче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п.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эропо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п.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Мирнен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24 от 21.11.2013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18"/>
          <w:szCs w:val="18"/>
        </w:rPr>
        <w:t xml:space="preserve">Правом участвовать в публичных слушаниях обладают жители муниципального образования "Мирнен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Мирненское сельское поселение", а также иные заинтересованные лица, которые в соответствии с Градостроительным </w:t>
      </w:r>
      <w:hyperlink r:id="rId5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раждане участвуют в обсуждении путем внесения письменных или устных предложений и замечаний в сроки установленные постановлением Главы Администрации муниципального образования "Мирненское сельское поселение" от ________2013г. №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едложения и замечания носят рекомендательный хара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исьменные предложения и замечания граждан направляются по адресам, указанным в приложении 3 Совета Мирненского сельского поселения и должны содержать фамилию, имя, отчество, адрес места жительства.</w:t>
      </w:r>
    </w:p>
    <w:p>
      <w:pPr>
        <w:pStyle w:val="ConsPlusNormal1"/>
        <w:tabs>
          <w:tab w:val="clear" w:pos="708"/>
          <w:tab w:val="left" w:pos="360" w:leader="none"/>
        </w:tabs>
        <w:ind w:left="72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1"/>
        <w:ind w:left="7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3 к Решению Совета № 24 от 21.11.20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Места сбора письменных и устных обращений граждан по проекту генерального плана и правил землепользования и застройки муниципального образования "Мирненское сельское поселение" в населенных пунктах поселения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6"/>
        <w:gridCol w:w="2910"/>
        <w:gridCol w:w="1563"/>
        <w:gridCol w:w="1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сбора обра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при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прием обращ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ир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рненского поселения, адрес: Томский район, п.Мирный, ул. Трудовая,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-00 до 17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Екатерина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эропо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бинет Администратора п.Аэропорт,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ес: Томский район,  </w:t>
              <w:br/>
              <w:t>п.Аэропорт, д.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-00 до 16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ченко Лариса Андр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рубаче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рненского поселения, адрес: Томский район, п.Мирный, ул. Трудовая,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-00 до 17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Екатерина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Протопоп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рненского поселения, адрес: Томский район, п.Мирный, ул. Трудовая,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-00 до 17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Екатерина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.Протопоп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рненского поселения, адрес: Томский район, п.Мирный, ул. Трудовая,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-00 до 17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а Екатерина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лотник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газин ООО ПЗ «Заварзино» в д.Плотниково, адрес: Томский район, д.Плотниково, ул.Рабочая, 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-00 до 12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Антонина Михайловна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_07.11._ 2013 г. </w:t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___275_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внесении изменени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Постановление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Главы поселения (Главы Администрации)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8 от 18.08.2008г.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О создании в организациях, находящихся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территории Мирненского сельского поселения структурных подразделений,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полномоченных на решение задач в области гражданской обороны и защиты населения от чрезвычайных ситуаций»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В соответствии с Постановлением Правительства РФ от 10 июля 1999 № 782 «О создании в организациях структурных подразделений, специально уполномоченных на решение задач в области гражданской обороны и защиты населения и территорий от ЧС»,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изменения в Постановление Главы поселения (Главы Администрации) № 58 от 18.08.2008г. «О создании в организациях, находящихся на территории Мирненского сельского поселения структурных подразделений, уполномоченных на решение задач в области гражданской обороны и защиты населения от чрезвычайных ситуаций»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«Список лиц, уполномоченных на решение задач в области гражданской обороны из числа работников Администрации поселения» изложить в редакции, указанной в приложении настоящего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. 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6">
        <w:r>
          <w:rPr>
            <w:rStyle w:val="InternetLink"/>
            <w:color w:val="0563C1"/>
            <w:sz w:val="18"/>
            <w:szCs w:val="18"/>
          </w:rPr>
          <w:t>http://mirniy.tomsk.ru/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.   Контроль за исполнением настоящего оставляю за собо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tabs>
          <w:tab w:val="clear" w:pos="708"/>
          <w:tab w:val="left" w:pos="975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</w:r>
    </w:p>
    <w:p>
      <w:pPr>
        <w:pStyle w:val="ConsPlusTitle"/>
        <w:tabs>
          <w:tab w:val="clear" w:pos="708"/>
          <w:tab w:val="left" w:pos="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лава поселения                                                          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Глава Администрации)                                                       </w:t>
        <w:tab/>
        <w:t xml:space="preserve">                 А.В. Журавлев</w:t>
      </w:r>
    </w:p>
    <w:p>
      <w:pPr>
        <w:pStyle w:val="ConsPlusTitle"/>
        <w:tabs>
          <w:tab w:val="clear" w:pos="708"/>
          <w:tab w:val="left" w:pos="7260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     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ы поселения</w:t>
      </w:r>
    </w:p>
    <w:p>
      <w:pPr>
        <w:pStyle w:val="ConsPlusTitle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от 07.11.2013г.                                         </w:t>
      </w:r>
    </w:p>
    <w:p>
      <w:pPr>
        <w:pStyle w:val="ConsPlusTitle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№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75</w:t>
      </w:r>
    </w:p>
    <w:p>
      <w:pPr>
        <w:pStyle w:val="ConsPlusTitle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Список лиц, уполномоченных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на решение задач в области гражданской обороны из числа работников</w:t>
      </w:r>
    </w:p>
    <w:p>
      <w:pPr>
        <w:pStyle w:val="ConsPlusTitle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Администрации посе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нимаемая 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елефо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Журавлев 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лава поселения (Глава Админист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52-804-2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легжанина Екате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52-802-57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едов Вад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пециалист по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61-888-98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бина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пециалист по работе с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61-098-5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ангин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инансист -эконом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13-805-1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авельева Светла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13-873-83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ульф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пециалист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-952-888-236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787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От_11.11___2013г.                                                                                         </w:t>
        <w:tab/>
        <w:tab/>
        <w:tab/>
        <w:tab/>
        <w:t xml:space="preserve">           № 276</w:t>
      </w:r>
    </w:p>
    <w:p>
      <w:pPr>
        <w:pStyle w:val="Normal"/>
        <w:ind w:left="-187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ведении на терри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нен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жима угрозы возникнов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резвычайной ситу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вязи с отсутствием резервного холодного водоснабжения в п.Аэропорт, на основании протокола заседания действующей Комиссии по предупреждению т ликвидации чрезвычайных ситуаций и обеспечению пожарной безопасности Муниципального образования «Мирненское сельское поселение»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е сельское поселение»,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вести на территории муниципального образования «Мирненское сельское поселение» с 11.11.2013 года режим чрезвычайной ситу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>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7">
        <w:r>
          <w:rPr>
            <w:rStyle w:val="InternetLink"/>
            <w:sz w:val="18"/>
            <w:szCs w:val="18"/>
          </w:rPr>
          <w:t>http://mirniy.tomsk.ru/</w:t>
        </w:r>
      </w:hyperlink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оставляю за собой.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5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 xml:space="preserve"> А.В.Журав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8"/>
          <w:szCs w:val="18"/>
        </w:rPr>
        <w:t xml:space="preserve">01.11.2013                                                               </w:t>
        <w:tab/>
        <w:tab/>
        <w:tab/>
        <w:tab/>
        <w:tab/>
        <w:tab/>
        <w:t>№ 270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. Мирный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из бюджета на указанные цели 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о статьями 14,  50 Федерального </w:t>
      </w:r>
      <w:hyperlink r:id="rId8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6 октября 2003 года № 131-ФЗ «Об общих принципах организации местного самоуправления в Российской Федерации», статьей 13, </w:t>
      </w:r>
      <w:hyperlink r:id="rId9">
        <w:r>
          <w:rPr>
            <w:rStyle w:val="InternetLink"/>
            <w:sz w:val="18"/>
            <w:szCs w:val="18"/>
          </w:rPr>
          <w:t>частью 3 статьи 34</w:t>
        </w:r>
      </w:hyperlink>
      <w:r>
        <w:rPr>
          <w:sz w:val="18"/>
          <w:szCs w:val="1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Мирненское сельское поселение» на указанные цели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bookmarkStart w:id="1" w:name="Par14"/>
      <w:bookmarkEnd w:id="1"/>
      <w:r>
        <w:rPr>
          <w:sz w:val="18"/>
          <w:szCs w:val="18"/>
        </w:rPr>
        <w:t>1. Установить нормативы финансовых затрат на капитальный ремонт, ремонт и содержание автомобильных дорог местного значения, начиная с 01.01.2013 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одерж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зимний период –6 102,7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летний период –4 068,5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ремонт –37 043,00 руб. на 1 км автомобильной доро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2. Утвердить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D:%5C%D0%A0%D0%B0%D0%B1%D0%BE%D1%87%D0%B8%D0%B9%20%D1%81%D1%82%D0%BE%D0%BB%5C%D0%9F%D0%BE%D1%81%D1%82%D0%B0%D0%BD%D0%BE%D0%B2%D0%BB%D0%B5%D0%BD%D0%B8%D1%8F%202013%5C%D0%BF%D0%BE%D1%81%D1%82%D0%B0%D0%BD%D0%BE%D0%B2%D0%BB%D0%B5%D0%BD%D0%B8%D1%8F%5CN%20270%20%D0%BE%D1%82%2001.11.2013%20%D0%BE%20%D0%BD%D0%BE%D1%80%D0%BC%20%D1%84%D0%B8%D0%BD%20%D0%B7%D0%B0%D1%82%D1%80%D0%B0%D1%82%20%D0%BD%D0%B0%20%D1%81%D0%BE%D0%B4%D0%B5%D1%80%D0%B6%20%D0%B8%20%D0%BA%D0%B0%D0%BF%20%D1%80%D0%B5%D0%BC%20%D0%B4%D0%BE%D1%80%D0%BE%D0%B3%20%D0%BC%D0%B5%D1%81%D1%82%D0%BD%20%D0%B7%D0%BD%D0%B0%D1%87.docx" \l "Par38%23Par3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авил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расчета размера ассигнований из бюджета муниципального образования «Мирнен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 Главе Администрации Мирненского сельского поселения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D:%5C%D0%A0%D0%B0%D0%B1%D0%BE%D1%87%D0%B8%D0%B9%20%D1%81%D1%82%D0%BE%D0%BB%5C%D0%9F%D0%BE%D1%81%D1%82%D0%B0%D0%BD%D0%BE%D0%B2%D0%BB%D0%B5%D0%BD%D0%B8%D1%8F%202013%5C%D0%BF%D0%BE%D1%81%D1%82%D0%B0%D0%BD%D0%BE%D0%B2%D0%BB%D0%B5%D0%BD%D0%B8%D1%8F%5CN%20270%20%D0%BE%D1%82%2001.11.2013%20%D0%BE%20%D0%BD%D0%BE%D1%80%D0%BC%20%D1%84%D0%B8%D0%BD%20%D0%B7%D0%B0%D1%82%D1%80%D0%B0%D1%82%20%D0%BD%D0%B0%20%D1%81%D0%BE%D0%B4%D0%B5%D1%80%D0%B6%20%D0%B8%20%D0%BA%D0%B0%D0%BF%20%D1%80%D0%B5%D0%BC%20%D0%B4%D0%BE%D1%80%D0%BE%D0%B3%20%D0%BC%D0%B5%D1%81%D1%82%D0%BD%20%D0%B7%D0%BD%D0%B0%D1%87.docx" \l "Par14%23Par1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е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постановления, с учетом ежегодной индексацией в пределах уровня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4. Опубликовать настоящее постановление в Информационном бюллетене Мирненского сельского поселения, разместить на официальном сайте муниципального образования «Мирненское сельское поселение» в сети Интернет –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irni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исполнением настоящего постановления возложить на Главу  Администрации Мирн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Глава поселения 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 Мирненского сельского поселения от 01.11.2013№270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../../D:%5C%D0%A0%D0%B0%D0%B1%D0%BE%D1%87%D0%B8%D0%B9%20%D1%81%D1%82%D0%BE%D0%BB%5C%D0%9F%D0%BE%D1%81%D1%82%D0%B0%D0%BD%D0%BE%D0%B2%D0%BB%D0%B5%D0%BD%D0%B8%D1%8F%202013%5C%D0%BF%D0%BE%D1%81%D1%82%D0%B0%D0%BD%D0%BE%D0%B2%D0%BB%D0%B5%D0%BD%D0%B8%D1%8F%5CN%20270%20%D0%BE%D1%82%2001.11.2013%20%D0%BE%20%D0%BD%D0%BE%D1%80%D0%BC%20%D1%84%D0%B8%D0%BD%20%D0%B7%D0%B0%D1%82%D1%80%D0%B0%D1%82%20%D0%BD%D0%B0%20%D1%81%D0%BE%D0%B4%D0%B5%D1%80%D0%B6%20%D0%B8%20%D0%BA%D0%B0%D0%BF%20%D1%80%D0%B5%D0%BC%20%D0%B4%D0%BE%D1%80%D0%BE%D0%B3%20%D0%BC%D0%B5%D1%81%D1%82%D0%BD%20%D0%B7%D0%BD%D0%B0%D1%87.docx" \l "Par38%23Par38"</w:instrText>
      </w:r>
      <w:r>
        <w:rPr>
          <w:rStyle w:val="InternetLink"/>
          <w:sz w:val="18"/>
          <w:b/>
          <w:szCs w:val="18"/>
        </w:rPr>
        <w:fldChar w:fldCharType="separate"/>
      </w:r>
      <w:bookmarkStart w:id="2" w:name="Par38"/>
      <w:bookmarkEnd w:id="2"/>
      <w:r>
        <w:rPr>
          <w:rStyle w:val="InternetLink"/>
          <w:b/>
          <w:sz w:val="18"/>
          <w:szCs w:val="18"/>
        </w:rPr>
        <w:t>Правила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расчета размера ассигнований из бюджета муниципального образования «Мирнен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ормативы финансовых затрат применяются для определения размера ассигнований из бюджета муниципального образования «Мирнен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Определение размера ассигнований из бюджета муниципального образования «Мирнен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A капитальный ремонт - размер ассигнований из городского бюджета на выполнение работ по капитальному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A ремонт - размер ассигнований из городского бюджета на выполнение работ по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щая потребность в ассигнованиях из бюджета муниципального образования «Мирнен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Расчет размера ассигнований из бюджета муниципального образования «Мирненс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A содержание - размер ассигнований из бюджета муниципального образования «Мирненское сельское поселение» на выполнение работ по содержанию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H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sectPr>
      <w:footerReference w:type="default" r:id="rId10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1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8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consultantplus://offline/ref=7B6AB9EE5BA7DDE096311D2C00CD7FE8967FCF7711E474D221E173B5B1834757698D52B2758Ck470E" TargetMode="External"/><Relationship Id="rId5" Type="http://schemas.openxmlformats.org/officeDocument/2006/relationships/hyperlink" Target="consultantplus://offline/ref=42D8E9B30A8024F10ADF6C40F573BA5FCCEB09C6143C871E1E5B94CA28U60EI" TargetMode="External"/><Relationship Id="rId6" Type="http://schemas.openxmlformats.org/officeDocument/2006/relationships/hyperlink" Target="http://mirniy.tomsk.ru/" TargetMode="External"/><Relationship Id="rId7" Type="http://schemas.openxmlformats.org/officeDocument/2006/relationships/hyperlink" Target="http://mirniy.tomsk.ru/" TargetMode="External"/><Relationship Id="rId8" Type="http://schemas.openxmlformats.org/officeDocument/2006/relationships/hyperlink" Target="consultantplus://offline/ref=0DA40CDE97867BA77289DF03A1FD862DE6FDE45844DEA2F000B8F23DB0841330D8A585A53AD2QDM" TargetMode="External"/><Relationship Id="rId9" Type="http://schemas.openxmlformats.org/officeDocument/2006/relationships/hyperlink" Target="consultantplus://offline/ref=0DA40CDE97867BA77289DF03A1FD862DE6FAE35C41D6A2F000B8F23DB0841330D8A585A63F2F24CAD5Q7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12-12T12:02:00Z</cp:lastPrinted>
  <dcterms:modified xsi:type="dcterms:W3CDTF">2013-12-12T12:24:00Z</dcterms:modified>
  <cp:revision>53</cp:revision>
  <dc:subject/>
  <dc:title>ТОМСКАЯ ОБЛАСТЬ</dc:title>
</cp:coreProperties>
</file>