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1» августа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1» августа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_31.07. 2013 г. 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152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    утверждении     схемы        размещ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стационарных      торговых          объект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Мирненское сельское поселение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уясь пунктом 3 статьи 10 Федерального закона Российской Федерации от 28.12.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муниципального образования «Мирненское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схемы размещения нестационарных торговых объектов на территории муниципального образования «Мирненское сельское поселение» согласно приложени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возложить на специалиста  1 категории Седова В.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.О. Главы Мирненского поселения</w:t>
        <w:tab/>
        <w:tab/>
        <w:tab/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От _31.07.201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_152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нестационарных торговых объектов на территории муниципального образования «Мирнен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Мирный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сто нахождения – п.Мирный, ул.Трудовая (около КСЦ «Радость» п.Мирный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одежда, обув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торговая палат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п.Мирный, ул.Трудовая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а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– п.Мирный, МКР «Мирный» ул.Центральная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сто нахождения – п.Мирный, МКР «Молодежный» (въезд в микрорайон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Трубач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– п.Трубачево, ул.Кедровая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сто нахождения – п.Трубачево, ул.Зелёна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Малое Протопопово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– д.М.Протопопово, ул.Лесная (около остановки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д.М.Протопопово, ул.Заречная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6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Большое Протопопово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– д.Б.Протопопово, ул.Советская (около остановки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д.Б.Протопопово, ул.Равенства (напротив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д.Б.Протопопово, о/л «Восход»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сто нахождения – д.Б.Протопопово, о/л «Восход» (около остановки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одежда, обув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торговая палат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.Плотниково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д.Плотниково ул.Рабочая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одежда, обув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торговая палат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д.Плотниково ул.Рабочая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.Аэропорт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Место нахождения – п.Аэропорт (около остановки «Лавка»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одежда, обув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торговая палат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п.Аэропорт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одежда, обув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торговая палатк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Нестационарный торговый объек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Место нахождения – п.Аэропорт (около дом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ссортимент продаваемых товаров – продовольственные товар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Тип нестационарного объекта – киоск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ериод размещения нестационарного торгового объекта – круглогод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01.08.2013 г.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 проведения публич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ний   по   утверждению     проек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ого    плана    муниципальног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   «Мирненское      сельское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п.11 ст.46 Градостроительного кодекса Российской Федерации, Положением «О публичных слушаниях в муниципальном образовании «Мирненское сельское поселение» от 28.02.2006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Устава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</w:t>
        <w:tab/>
        <w:t>Назначить проведение публичных слушаний по утверждению проекта Генерального плана Мирненского сельского поселения  на 16.08.2013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ого за организацию и проведение публичных слушаний - Седова В.И. специалиста 1 категории по землеустройству и имуществу. Назначить секретарем публичных слушаний – Вылегжанину Е.В. Управляющего дел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астия граждан в публичных слушаниях по утверждению проекта Генерального плана Мирненского сельского посел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утверждению проекта Генерального плана Мирненского сельского поселения 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Опубликовать настоящее решение в информационном бюллетене и на официальном сайте Мирн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.О. Главы Мирненского поселения</w:t>
        <w:tab/>
        <w:tab/>
        <w:tab/>
        <w:tab/>
        <w:tab/>
        <w:tab/>
        <w:t xml:space="preserve">   Е.В. Вылегж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5" w:firstLine="651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</w:t>
      </w:r>
    </w:p>
    <w:p>
      <w:pPr>
        <w:pStyle w:val="Normal"/>
        <w:ind w:left="5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Администрации Мирненского </w:t>
      </w:r>
    </w:p>
    <w:p>
      <w:pPr>
        <w:pStyle w:val="Normal"/>
        <w:ind w:left="987" w:firstLine="3969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от 01.08.2013  года 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ГРАЖДАН В ОБСУЖДЕНИИ ПРОЕКТА ГЕНЕРАЛЬНОГО ПЛАНА МУНИЦИПАЛЬНОГО ОБРАЗОВАНИЯ «МИРНЕНСКОЕ СЕЛЬСКОЕ ПОСЕЛЕНИЕ» И УЧЕТА ПРЕДЛОЖЕНИЙ ПО ПРОЕКТУ ГЕНЕРАЛЬНОГО ПЛАНА МИРНЕ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«Об утверждении Генерального плана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постановления «Об утверждении Генерального плана Мирненского сельского поселения» (далее именуется – проект Генерального плана), а также учета мнения населения по проекту Генерального плана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частие граждан в обсуждении  проекта  Генерального плана осуществляется  путем  участия населения в  публичных слушаниях по проекту Генерального плана и  направления жителями сельского поселения письменных предложений и замечаний по проекту Генерального плана  в  Администрацию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роект Генерального плана подлежит официальному опубликованию Администрацией сельского поселения  в  информационном  бюллетене  сельского поселения и официальном сайте Мирненского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 Генерального план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постановления «Об утверждении Генерального плана муниципального образования «Мирненское сельское поселение»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  по  2 экземпляра направляется в библиотеку п.Мирный, библиотеку п.Аэропорт,  комендантскую о/л «Восход», Областную библиотеку им.А.С. Пушкина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 и предложения по проекту Генерального плана направляются  в Администрацию Мирненского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Генерального план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 Генерального плана  назначаются  постановлением администрации сельского поселения  не ранее чем через 15 дней  и не позднее чем через 20 дней со дня опубликования проекта Генерального плана. Администрация сельского поселения  назначает дату, время  и  место проведения публичных слушаний по проекту Генерального плана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Генерального плана осуществляет Глава Мирнен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Генерального план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Главы поселения, населения  сельского поселения, которые имеют право решающего голоса  при обсуждении проекта Генерального плана Мирненского сельского поселения.  С правом совещательного голоса  в публичных слушаниях вправе участвовать  специалисты  в области права, градостроительства, землеустройства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Генерального плана организатор публичных слушаний предлагает присутствующим записаться  для выступлений по проекту Генерального план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Генерального плана начинается с доклада организатора публичных слушаний, который кратко излагает основное содержание проекта Генерального плана, аргументирует необходимость принятия проекта Генерального план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Генерального план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Генерального план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Генерального плана Мирненского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Генерального плана Мирненского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Генерального плана Мирненского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Администрацию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постановления Администрации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0"/>
          <w:szCs w:val="20"/>
        </w:rPr>
        <w:t>(Главы Администрации)</w:t>
        <w:tab/>
        <w:tab/>
        <w:tab/>
        <w:tab/>
        <w:tab/>
        <w:tab/>
        <w:tab/>
        <w:tab/>
        <w:tab/>
        <w:tab/>
        <w:t>Е.В. Вылегжанина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____  2013 г. 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 изменений    и   дополнений   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        регламент           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     формированию     списка        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ющихся   в древесине для собств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 по Мирненскому сельскому поселен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му      постановлением     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   Мирненского    поселения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7 от 02.07.2012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Руководствуясь Законом Томской области от 09.08.2007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5-ОЗ «Об установлении порядка и нормативов заготовки гражданами древесины для собственных нужд» (в редакции Закона Томской области от 17.12.201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35-ОЗ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1. Внести изменения и дополнения в Административный регламент по предоставлению муниципальной услуги по формированию списка граждан нуждающихся в древесине для собственных нужд по Мирненскому сельскому поселению, утвержденному постановлением Главы администрации Мирненского посе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47 от 02.07.2012 г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.п.1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1.1. Административный регламент по предоставлению муниципальной услуги по формированию списка граждан нуждающихся в древесине для собственных нужд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м сроки и последовательность действий (административных процедур) при признании граждан нуждающимися в древесине для строительства индивидуальных жилых домов, ремонта индивидуальных жилых домов, строительства и (или) ремонта хозяйственных построек, для нужд отопления.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.п.5.2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5.2.1. Для строительства индивидуального жилого дома: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.п.5.2.3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5.2.3. Для ремонта индивидуального жилого дома, ремонта хозяйственных построек: свидетельство о праве собственности на индивидуальный жилой дом или на хозяйственные постройки.»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.п. 5.2.6. Административного регламента считать утратившим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возложить на специалиста  2  категории Вульф Т.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.О. 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8-14T16:49:00Z</cp:lastPrinted>
  <dcterms:modified xsi:type="dcterms:W3CDTF">2013-08-14T09:49:00Z</dcterms:modified>
  <cp:revision>35</cp:revision>
  <dc:subject/>
  <dc:title>ТОМСКАЯ ОБЛАСТЬ</dc:title>
</cp:coreProperties>
</file>