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>№ 121         п.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2 » июл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2 » июл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«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.Мирный </w:t>
        <w:tab/>
        <w:tab/>
        <w:tab/>
        <w:tab/>
        <w:tab/>
        <w:tab/>
        <w:tab/>
        <w:t xml:space="preserve">              0</w:t>
      </w:r>
      <w:r>
        <w:rPr>
          <w:sz w:val="20"/>
          <w:szCs w:val="20"/>
          <w:u w:val="single"/>
        </w:rPr>
        <w:t>1 июля 2013г. № 14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10-е собрание 3-го созыва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равил благоустро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ирнен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п.19 ч. 1 ст.14 Федерального Закона от 06.10.2003 г. №131-ФЗ «Об общих принципах организации местного самоуправления в Российской Федерации», Закона Томской области от 15.08.2002г. №61-ОЗ «Об основах благоустройства территории городов и других населенных пунктов Томской области, приказом Минрегиона РФ от 27.12.2011 № 613 «Об утверждении методических рекомендаций по разработке норм и правил по благоустройству территорий муниципальных образований, Уставом Мирненского сельского поселения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овет Мирненского сельского поселения 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авила благоустройства территории Муниципального образования «Мирненское сельское поселение», согласно приложению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Решение Совета Мирненского сельского поселен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0.10.2008г. «О благоустройстве на территории Мирененского сельского поселения».</w:t>
      </w:r>
    </w:p>
    <w:p>
      <w:pPr>
        <w:pStyle w:val="21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едседатель Совета </w:t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ненского сельского поселения</w:t>
        <w:tab/>
        <w:tab/>
        <w:tab/>
        <w:tab/>
        <w:t xml:space="preserve">                                Н.Н.Инина</w:t>
      </w:r>
    </w:p>
    <w:p>
      <w:pPr>
        <w:pStyle w:val="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Приложение к Решению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01»__июля__2013г. № _14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РАВИЛ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благоустройств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«Мирненское сельское поселение»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е Правила действуют на всей территории Мирненского сельского поселения и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В Правилах благоустройства территории применяются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благоустройство территории</w:t>
      </w:r>
      <w:r>
        <w:rPr>
          <w:sz w:val="20"/>
          <w:szCs w:val="20"/>
        </w:rPr>
        <w:t xml:space="preserve"> – это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,  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объекты благоустройства территории</w:t>
      </w:r>
      <w:r>
        <w:rPr>
          <w:sz w:val="20"/>
          <w:szCs w:val="20"/>
        </w:rPr>
        <w:t xml:space="preserve"> – территории муниципального образования, на которых осуществляется деятельность по благоустройству: площадки, дворы, здания, строения, инженерные сооружения, строительные площадки, магазины, рекламная конструкция, опора линий электроснабжения или связи и друг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газон</w:t>
      </w:r>
      <w:r>
        <w:rPr>
          <w:sz w:val="20"/>
          <w:szCs w:val="20"/>
        </w:rPr>
        <w:t xml:space="preserve"> – это элемент зеленого насаж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u w:val="single"/>
        </w:rPr>
        <w:t>зеленое насаждение</w:t>
      </w:r>
      <w:r>
        <w:rPr>
          <w:color w:val="000000"/>
          <w:sz w:val="20"/>
          <w:szCs w:val="20"/>
        </w:rPr>
        <w:t xml:space="preserve"> – древесно-кустарниковая и травянистая растительность,</w:t>
      </w:r>
      <w:r>
        <w:rPr>
          <w:sz w:val="20"/>
          <w:szCs w:val="20"/>
        </w:rPr>
        <w:t xml:space="preserve"> сады, газоны, цветники, а также отдельно стоящие деревья и кустар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защита зеленых насаждений</w:t>
      </w:r>
      <w:r>
        <w:rPr>
          <w:sz w:val="20"/>
          <w:szCs w:val="20"/>
        </w:rPr>
        <w:t xml:space="preserve">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повреждение зеленых насаждений</w:t>
      </w:r>
      <w:r>
        <w:rPr>
          <w:sz w:val="20"/>
          <w:szCs w:val="20"/>
        </w:rPr>
        <w:t xml:space="preserve">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уничтожение зеленых насаждений</w:t>
      </w:r>
      <w:r>
        <w:rPr>
          <w:sz w:val="20"/>
          <w:szCs w:val="20"/>
        </w:rPr>
        <w:t xml:space="preserve"> – повреждение зеленых насаждений, повлекшее прекращение их ро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прилегающая территория</w:t>
      </w:r>
      <w:r>
        <w:rPr>
          <w:sz w:val="20"/>
          <w:szCs w:val="20"/>
        </w:rPr>
        <w:t xml:space="preserve"> – территория, непосредственно примыкающая к границам земельного участка ил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закрепленная территория</w:t>
      </w:r>
      <w:r>
        <w:rPr>
          <w:sz w:val="20"/>
          <w:szCs w:val="20"/>
        </w:rPr>
        <w:t xml:space="preserve"> 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Элементы инженерной подготовки и защиты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цию рельефа реконструируемой территории необходимо ориентировать на 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 При проектировании стока поверхностных вод следует руководствоваться </w:t>
      </w:r>
      <w:hyperlink r:id="rId2">
        <w:r>
          <w:rPr>
            <w:rStyle w:val="InternetLink"/>
            <w:color w:val="0000FF"/>
            <w:sz w:val="20"/>
            <w:szCs w:val="20"/>
          </w:rPr>
          <w:t>СНиП 2.04.03</w:t>
        </w:r>
      </w:hyperlink>
      <w:r>
        <w:rPr>
          <w:sz w:val="20"/>
          <w:szCs w:val="20"/>
        </w:rPr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Проектирование поверхностного водоотвода должно осуществляться 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Работы по озеленению территорий, содержанию зеленых насаждений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.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1. Размеры комов, ям, траншей для посад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ревьев и кустар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┬─────┬─────────────────┬─────┬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Объем│ Ед. │     Размер      │Объем│Площ. │   Расх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адок     │кома,│изм. │ посадочных ям,  │ямы, │ ямы, │растительн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б. │     │        м        │куб. │кв. м │  земли пр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  │     │                 │  м  │      │   замен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%  │ 100%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женцы без   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: хвойные   │  -  │ шт. │ 1,0 x 1,0 x 0,8 │0,63 │ 0,79 │ 0,25 │0,5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ственные      │  -  │ шт. │ 0,7 x 0,7 x 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>0,6 │0,27 │ 0,38 │ 0,11 │0,2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ревьев с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ом:        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8 x 0,8 x 0,5 │0,25 │ шт. │1,5 x 1,5 x 0,85 │1,50 │ 1,76 │ 0,48 │ 1,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0 x 1,0 x 0,6 │ 0,6 │ шт. │1,9 x 1,9 x 0,85 │3,07 │ 3,61 │ 0,99 │ 2,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3 x 1,3 x 0,6 │1,01 │ шт. │2,2 x 2,2 x 0,85 │4,11 │ 4,84 │ 1,24 │ 2,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 x 1,5 x 0,6 │1,46 │ шт. │2,4 x 2,4 x 0,85 │5,18 │ 5,76 │ 1,49 │ 3,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7 x 1,7 x 0,6 │1,88 │ шт. │2,6 x 2,6 x 0,85 │6,08 │ 6,76 │ 1,68 │ 3,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0 x 2,0 x 0,6 │3,20 │ шт. │2,9 x 2,9 x 1,05 │8,83 │ 8,41 │ 2,25 │ 5,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тарники:   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рядн. живая │  -  │п. м.│    0,5 x 0,5    │0,25 │ 0,5  │ 0,1  │0,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родь б/кома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рядн. живая │     │п. м.│    0,7 x 0,7    │0,35 │ 0,7  │ 0,14 │0,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родь б/кома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тарники в    │  -  │ шт. │    0,5 x 0,5    │0,14 │ 0,29 │0,057 │0,1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х б/кома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устарников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омом:      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- 0,5 Н - 0,4 │0,08 │ шт. │   1,0 x 0,65    │0,51 │ 0,79 │ 0,17 │ 0,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- 0,8 Н - 0,5 │0,25 │ шт. │   1,5 x 0,85    │1,50 │ 1,76 │ 0,48 │ 1,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- 1,0 Н - 0,6 │ 0,6 │ шт. │1,9 x 1,9 x 0,85 │3,07 │ 3,61 │ 0,99 │ 2,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┴─────┴─────────────────┴─────┴──────┴──────┴──────┘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 соблюдать максимальное количество насаждений на различных территориях населенного пункта (табл. 2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2. Максимальное количество деревьев и кустарник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1 га озелененной территор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личество шт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ипы объектов         │        Деревья         │   Кустарник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зелененные территории на участках застройк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ипы объектов         │        Деревья         │   Кустарник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и жилой застройки       │       100 - 120        │    400 - 4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и детских садов и яслей │       160 - 200        │    640 - 8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и школ                  │       140 - 180        │    560 - 7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комплексы          │       100 - 130        │    400 - 5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и лечебные учреждения│       180 - 250        │   720 - 10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и промышленных          │     150 - 180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600 - 7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                  │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В зависимости от профиля предприятия.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Физическим и юридическим лицам, в собственности или в пользовании которых находятся земельные участки, необходимо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Лицам, указанным в пункте 3.4. настоящих Правил необходим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На площадях зеленых насаждений запрещен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крытия и огражд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 Для целей благоустройства территории определены следующие виды покрыт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азонные – из травяного покро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Выбор видов покрытия принят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как наиболее экологичны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 целях благоустройства на территории Мирненского сельского поселения могут применяться  различные виды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а территориях общественного, жилого назначения запрещается проектирование глухих и железобетонных ограждений. Возможно применение декоративных металлических огр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становка и содержание малых архитектурных фор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Общественные зоны, скверы, улицы, парки, площадки для отдыха оборудуются малыми архитектурными формами (вазоны, цветочницы, беседки, родники, декоративные водоемы, фонтаны, скамьи и столы из древесных пней-срубов, бревен и плах, не имеющих сколов и острых углов, мусоросборники - контейнеры и урны, почтовые ящики, торговые палатки, игровое и спортивное оборудование, осветительное оборудование, средства наружной рекламы, объекты мелкорозничной торговли, остановочные павильоны, боксовые гаражи и т.п.)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5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5.3. Проектирование, изготовление и установка малых архитектурных форм в усло</w:t>
        <w:softHyphen/>
        <w:t>виях сложившейся застройки осуществляется предприятиями жилищно-коммунального хо</w:t>
        <w:softHyphen/>
        <w:t>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Мирненского сельского поселения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5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</w:t>
        <w:softHyphen/>
        <w:t>нять традиционные местные материалы — дерево, естественный камень, кирпич, метал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5. Физическим или юридическим лицам следует  при содержании малых архитектурных форм производить их ремонт и окраск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держание жилых домов, зданий и сооруж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Эксплуатацию зданий и сооружений, их ремонт треб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Текущий и капитальный ремонт, окраску фасадов зданий и сооружений производить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4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рошенный снег и наледь убираются ежедневно по окончании сбрасы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 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7.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8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 согласно </w:t>
      </w:r>
      <w:hyperlink r:id="rId4">
        <w:r>
          <w:rPr>
            <w:rStyle w:val="InternetLink"/>
            <w:sz w:val="20"/>
            <w:szCs w:val="20"/>
          </w:rPr>
          <w:t>пункту 2.1.14</w:t>
        </w:r>
      </w:hyperlink>
      <w:r>
        <w:rPr>
          <w:sz w:val="20"/>
          <w:szCs w:val="20"/>
        </w:rPr>
        <w:t xml:space="preserve"> настоящих Методических рекомендаций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9. Входные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Установка стационарных объектов мелкорозничной торговли (торговые пави</w:t>
        <w:softHyphen/>
        <w:t>льоны, киоски и др.) осуществляется по проектам, разработанным в соответствии с архитектурно-планировочным заданием и согласованным с Администрацией Мирнен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использование для этих целей тротуаров, пешеходных дорожек и газо</w:t>
        <w:softHyphen/>
        <w:t>нов. Схема заезда согласовывается с Администрацией Мирненскогосельского поселения.</w:t>
      </w:r>
    </w:p>
    <w:p>
      <w:pPr>
        <w:pStyle w:val="Normal"/>
        <w:spacing w:before="2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Архитектурные и цветовые решения сооружений мелкорозничной торговли со</w:t>
        <w:softHyphen/>
        <w:t xml:space="preserve">гласовываются с Администрацией поселения. </w:t>
      </w:r>
    </w:p>
    <w:p>
      <w:pPr>
        <w:pStyle w:val="Normal"/>
        <w:spacing w:before="2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Владельцы торговых точек обязаны:</w:t>
      </w:r>
    </w:p>
    <w:p>
      <w:pPr>
        <w:pStyle w:val="Normal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анитарную уборку прилегающих территорий;</w:t>
      </w:r>
    </w:p>
    <w:p>
      <w:pPr>
        <w:pStyle w:val="Normal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орудовать все стационарные места торговли урнами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7.5. Торговля с автомашин и автоприцепов может быть организована в зонах мел</w:t>
        <w:softHyphen/>
        <w:t>корозничной торговли на территориях рынков и в других местах по разрешению Главы поселения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7.6. Владельцы временных сооружений мелкорозничной торговли обязаны заклю</w:t>
        <w:softHyphen/>
        <w:t>чить с близлежащими стационарными учреждениями и предприятиями обслуживания до</w:t>
        <w:softHyphen/>
        <w:t>говоры на пользование туалетами, а также заключать договоры на уборку территорий и вывоз мусора и отходов, либо осу</w:t>
        <w:softHyphen/>
        <w:t>ществлять такие работы собственными силами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7.7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7.8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ребования к содержанию территор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одержание территорий включает в себ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екущий и капитальный ремонт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защиту зеленых насаждений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установку урн, контейнеров для сбора мусора и бытовых отхо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борка территор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На территории муниципального образования запрещается 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6.1. настоящих Прави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5.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7. Для предотвращения засорения улиц, площадей, скверов и других общественных мест отходами производства и потребления должны устанавливаться 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становку емкостей для временного хранения отходов производства и потребления и их очистку  осуществляется лицами, ответственными за уборку соответствующих территорий в соответствии с </w:t>
      </w:r>
      <w:hyperlink r:id="rId5">
        <w:r>
          <w:rPr>
            <w:rStyle w:val="InternetLink"/>
            <w:sz w:val="20"/>
            <w:szCs w:val="20"/>
          </w:rPr>
          <w:t>пунктом 6.1</w:t>
        </w:r>
      </w:hyperlink>
      <w:r>
        <w:rPr>
          <w:sz w:val="20"/>
          <w:szCs w:val="20"/>
        </w:rPr>
        <w:t>. настоящих Прави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рны (баки) должны содержаться в исправном и опрятном состоянии, очищаться по мере накопления мусора и в летний период времени подвергаться помывке и дезинфек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борка контейнерных площадок должна производиться сразу после погрузки содержимого контейнеров в транспорт организацией, производящей вывоз мус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8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полнение урн не допуск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9. Если на прилегающей и (или) закрепленной территории имеются зеленые насаждения и газоны, лица, указанные в пункте 6.1.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0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1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2. Содержание придомовых территорий осуществляют организации, обслуживающие соответствующий жилищный фон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3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ение хлоросодержащих веществ на тротуарах запрещаетс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4. Вывоз снега, льда, мусора разрешается только в специально отведенные мес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5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6.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нег, сброшенный с крыш, следует немедленно вывозить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Требования к размещению рекла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0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0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одержание строительных площадок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1. Вокруг строительных площадок и иных опасных мест должны устанавливаться ограждения с устройством временных тротуаров шириной не менее 1,5 м., которые должны быть в исправном состоянии, иметь эстетичный внешний вид и покрашены с внешней сторо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2. Строительные площадки должны быть обеспечены благоустроенной проезжей частью не менее 20 метров у каждого выезда с оборудованием для чистки колес, исключающие вынос грязи и мусора на проезжую часть улиц (проездо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3. Запрещается установка ограждений строительных площадок за пределами отведенной территор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Содержание, эксплуатация дорог и эксплуатация транспорт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. Текущий и капитальный ремонт, содержание, строительство и реконструкция автомобильных дорог общего пользования, и иных транспортных инженерных сооружений в границах муниципального образования (за исключением автомобильных дорог общего пользования,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2. Эксплуатацию, текущий и капитальный ремонт,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4. С целью сохранения дорожных покрытий на территории муниципального образования запрещено: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воз груза волоком;</w:t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езд на тротуары, бордюры, газоны, а также мытьё транспортных средств у водопроводных колонок, колодцев, теплотрасс, на газонах, берегах рек, прудов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5. Жидкие массы, мусор, летучие, сыпучие и распыляющиеся вещества должны перевозиться в специальных машинах и (или) накрытым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6. В целях сохранения конструкции дорог с учетом дорожно-климатических условий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7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8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9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свещени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1. Улицы, дороги, площади,  пешеходные аллеи, территории микрорайонов жилых домов, территории промышленных и коммунальных организаций, дорожные знаки и указатели, элементы информации о населенных пунктах должны освещаться в темное время суток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 освещению данных объектов возлагается 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2.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.3. Праздничная иллюминация выполняется соответствующими службами админи</w:t>
        <w:softHyphen/>
        <w:t>страции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4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одержание инженерных сооружений и коммуникац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ые работы рекомендуется начинать владельцам сетей по телефонограмме или по уведомлению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2. Организации, имеющие на балансе или в аренде инженерные сети и сооружения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3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одержание животных в муниципальном образован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4. Выпас сельскохозяйственных животных должно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5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6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аздничное оформление территор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2. Работы, связанные с проведением сель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4. Концепцию праздничного оформления необходимо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5. При изготовлении и установке элементов праздничного оформления нельз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7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Мирненск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 Требования </w:t>
      </w:r>
      <w:r>
        <w:rPr>
          <w:b/>
          <w:bCs/>
          <w:iCs/>
          <w:sz w:val="20"/>
          <w:szCs w:val="20"/>
        </w:rPr>
        <w:t>к</w:t>
      </w:r>
      <w:r>
        <w:rPr>
          <w:b/>
          <w:bCs/>
          <w:sz w:val="20"/>
          <w:szCs w:val="20"/>
        </w:rPr>
        <w:t>устройству и содержанию полигонов для твердых бытовых отходов</w:t>
      </w:r>
    </w:p>
    <w:p>
      <w:pPr>
        <w:pStyle w:val="Normal"/>
        <w:ind w:left="40" w:firstLine="680"/>
        <w:jc w:val="both"/>
        <w:rPr>
          <w:sz w:val="20"/>
          <w:szCs w:val="20"/>
        </w:rPr>
      </w:pPr>
      <w:r>
        <w:rPr>
          <w:sz w:val="20"/>
          <w:szCs w:val="20"/>
        </w:rPr>
        <w:t>18.1. Полигоны для твердых бытовых отходов являются специальными сооруже</w:t>
        <w:softHyphen/>
        <w:t>ниями, предназначенными для изоляции и обезвреживания отходов, гарантируют сани</w:t>
        <w:softHyphen/>
        <w:t>тарную надежность в охране окружающей среды и эпидемическую безопасность для насе</w:t>
        <w:softHyphen/>
        <w:t>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8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</w:t>
        <w:softHyphen/>
        <w:t>плуатацией сооруж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, отведенного под полигон, выбирается из расчета его эксплуата</w:t>
        <w:softHyphen/>
        <w:t>ции в течение 15-20 лет с учетом возможности последующего рационального использова</w:t>
        <w:softHyphen/>
        <w:t>ния участка после закрытия полиг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ыборе участка для устройства полигона следует учитывать климато-географические и почвенные особенности, геологические и гидрологические условия местности, запрещается устройство полигонов в местах массового отдыха населения и оздоровительных детских учреждений. Выбор участка для устройства полигона подлежит обязательному согласованию с органами, осуществляющими экологический контроль, организа</w:t>
        <w:softHyphen/>
        <w:t>циями, уполномоченными осуществлять контроль в области водо- и недропользования,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4. На полигоны твердых бытовых отходов принимаются отходы из жилых до</w:t>
        <w:softHyphen/>
        <w:t>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</w:t>
        <w:softHyphen/>
        <w:t>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5. Прочие требования по выбору участка для полигонов твердых бытовых отхо</w:t>
        <w:softHyphen/>
        <w:t>дов, их устройству, эксплуатации и консервации регламентируются Санитарными прави</w:t>
        <w:softHyphen/>
        <w:t>лами устройства и содержания полигонов для твердых бытовых отхо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онтроль за соблюдением настоящих Прави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Ответственность за нарушение настоящих Прави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настоящих Правил,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ab/>
        <w:t>А.В.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567" w:gutter="0" w:header="0" w:top="36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70DC6F35E700012A83D16CBDE2FDD6F86401D6838827775D2FFSDG" TargetMode="External"/><Relationship Id="rId3" Type="http://schemas.openxmlformats.org/officeDocument/2006/relationships/hyperlink" Target="consultantplus://offline/ref=F6870DC6F35E700012A82203CEDE2FDD6C8C43103E65DD2C2885F4F40BEF3675A1B6E1E22990F013FFS0G" TargetMode="External"/><Relationship Id="rId4" Type="http://schemas.openxmlformats.org/officeDocument/2006/relationships/hyperlink" Target="consultantplus://offline/ref=F6870DC6F35E700012A82203CEDE2FDD6C8C43103E65DD2C2885F4F40BEF3675A1B6E1E22990F712FFS0G" TargetMode="External"/><Relationship Id="rId5" Type="http://schemas.openxmlformats.org/officeDocument/2006/relationships/hyperlink" Target="consultantplus://offline/ref=F6870DC6F35E700012A82203CEDE2FDD6C8C43103E65DD2C2885F4F40BEF3675A1B6E1E22990F311FFS0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3-05-13T18:17:00Z</cp:lastPrinted>
  <dcterms:modified xsi:type="dcterms:W3CDTF">2013-07-12T03:05:00Z</dcterms:modified>
  <cp:revision>40</cp:revision>
  <dc:subject/>
  <dc:title>ТОМСКАЯ ОБЛАСТЬ</dc:title>
</cp:coreProperties>
</file>