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119      03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3» июн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3» июн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.Мирный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  <w:u w:val="single"/>
        </w:rPr>
        <w:t xml:space="preserve">_30 мая  2013 г. №  12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8-е собрание 3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 принятии Положения «Об оплате труда </w:t>
      </w:r>
    </w:p>
    <w:p>
      <w:pPr>
        <w:pStyle w:val="ConsPlusDocLis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ых служащих  Администрации </w:t>
      </w:r>
    </w:p>
    <w:p>
      <w:pPr>
        <w:pStyle w:val="ConsPlusDocLis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ир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смотрев разработанный Администрацией Мирненского сельского поселения  проект решения, на основании пункта  статьи  35 Устава муниципального образования «Мирненское сельское поселение»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знать утратившим силу с 1 июля 2013 года: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вета Мирненского  сельского поселения от  25.12.2007 г.  № 55 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Настоящее решение вступает в силу с 1 июня 2013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</w:rPr>
        <w:t>4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rni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keepNext w:val="tru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Мирненского сельского поселения</w:t>
        <w:tab/>
        <w:tab/>
        <w:tab/>
        <w:t xml:space="preserve">                          </w:t>
        <w:tab/>
        <w:tab/>
        <w:tab/>
        <w:tab/>
        <w:t xml:space="preserve">    Н.Н. Инина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(Глава Администрации)                                                                        </w:t>
        <w:tab/>
        <w:tab/>
        <w:tab/>
        <w:tab/>
        <w:t>А.В. Журавлев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cs="Times New Roman"/>
          <w:sz w:val="18"/>
          <w:szCs w:val="1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Мирненского 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 № 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37"/>
      <w:bookmarkEnd w:id="0"/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ОПЛАТЕ ТРУДА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ДЕНЕЖНОЕ СОДЕРЖАНИЕ МУНИЦИПАЛЬНЫХ СЛУЖАЩИ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  <w:sz w:val="18"/>
          <w:szCs w:val="18"/>
        </w:rPr>
        <w:t xml:space="preserve">3) </w:t>
      </w:r>
      <w:r>
        <w:rPr>
          <w:sz w:val="18"/>
          <w:szCs w:val="18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57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sz w:val="18"/>
            <w:szCs w:val="18"/>
          </w:rPr>
          <w:t>части 4 статьи 7</w:t>
        </w:r>
      </w:hyperlink>
      <w:r>
        <w:rPr>
          <w:sz w:val="18"/>
          <w:szCs w:val="18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Решения о выплате премии за выполнение особо важных и сложных заданий и конкретный ее размер устанавливаются распоряжением Администрации Мирненского 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Doc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поселения </w:t>
      </w:r>
    </w:p>
    <w:p>
      <w:pPr>
        <w:pStyle w:val="ConsPlusDoc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лава Администрации)                                                    </w:t>
        <w:tab/>
        <w:tab/>
        <w:tab/>
        <w:tab/>
        <w:tab/>
        <w:tab/>
        <w:tab/>
        <w:t xml:space="preserve">  А.В. Журавлев</w:t>
        <w:tab/>
      </w:r>
    </w:p>
    <w:p>
      <w:pPr>
        <w:pStyle w:val="ConsPlusDoc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cs="Times New Roman"/>
          <w:sz w:val="18"/>
          <w:szCs w:val="1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ложению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(для сельских поселений 5 группы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МИРНЕНСКОГО СЕЛЬСКОЕ ПОСЕЛЕНИЕ»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2-04-06T12:10:00Z</cp:lastPrinted>
  <dcterms:modified xsi:type="dcterms:W3CDTF">2013-06-03T09:15:00Z</dcterms:modified>
  <cp:revision>29</cp:revision>
  <dc:subject/>
  <dc:title>ТОМСКАЯ ОБЛАСТЬ</dc:title>
</cp:coreProperties>
</file>