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>№ 118         п.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7 » ма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7 » ма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Изменения и дополнения в Устав Зарегистрирован 20.05.2013 г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 Управление Министерства юстици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оссийской Федерации по Томской област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 xml:space="preserve">ru </w:t>
      </w:r>
      <w:r>
        <w:rPr>
          <w:b/>
        </w:rPr>
        <w:t>705143122013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убликованы 27.05.2013 г. в Информационном бюллетене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</w:rPr>
        <w:t xml:space="preserve"> 118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ирненского сельского поселен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народованы 28.05.2013 г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  <w:lang w:val="en-US"/>
        </w:rPr>
        <w:t>N</w:t>
      </w:r>
      <w:r>
        <w:rPr>
          <w:color w:val="000000"/>
          <w:sz w:val="20"/>
          <w:szCs w:val="20"/>
          <w:u w:val="single"/>
        </w:rPr>
        <w:t xml:space="preserve"> 7 от 04 апреля  2013 г.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>6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        внесении         изменений    и дополнений  в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     Совета       Мирненского       сельского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 xml:space="preserve">поселения    от 27.07.2012 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10  «Об утверждении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ва муниципального образования «Мирненское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е поселение»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Рассмотрев разработанный Администрацией Мирненского сельского поселения проект решения, на основании части 4 статьи  44 Федерального закона РФ от 06.10.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ирненское сельское поселение», Положением «О порядке организации и проведения публичных слушаний в муниципальном образовании «Мирненское сельское поселение», принятого решением Совета Мирненского сельского поселения от 28.02.2006 года № 7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Внести изменения и дополнения в Устав муниципального образования «Мирненское сельское поселение», принятый решением Совета поселения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0 от 27.07.2012 г., согласно приложению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ненского  сельского поселения</w:t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лава  Мирненского посел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</w:t>
        <w:tab/>
        <w:t xml:space="preserve">   А.В. Журавле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5023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ирнен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       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04.04.2013</w:t>
      </w:r>
      <w:r>
        <w:rPr>
          <w:b/>
          <w:sz w:val="20"/>
          <w:szCs w:val="20"/>
        </w:rPr>
        <w:t xml:space="preserve"> № 7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муниципального образования "Мирненского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ункт 4 части 1 статьи 5 исключить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24 статьи 4 Устава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часть 1 статьи 6 дополнить пунктом 8.1 следующего содержан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25 статьи 32 Устава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  часть 2 статьи 37 дополнить пунктом 22 следующего содержан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2) имущество, предназначенное для организации охраны общественного порядка в границах поселения.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ь 2 статьи 47 дополнить частями 2.1, 2.2 следующего содержан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2.1. В случае, если соответствующим судом установлено, что избранный в правомочном составе Совет в течении трех месяцев подряд не проводил правомочного заседания, Губернатор Томской области в течении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 В случае, если соответствующим судом установлено, что вновь избранный в правомочном составе Совет в течении трех месяцев подряд не проводил правомочного заседания, Губернатор Томской области в течении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567" w:gutter="0" w:header="0" w:top="360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3-05-13T18:17:00Z</cp:lastPrinted>
  <dcterms:modified xsi:type="dcterms:W3CDTF">2013-05-28T04:41:00Z</dcterms:modified>
  <cp:revision>36</cp:revision>
  <dc:subject/>
  <dc:title>ТОМСКАЯ ОБЛАСТЬ</dc:title>
</cp:coreProperties>
</file>