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116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 » апрел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 » апрел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_22.03._  2013 г.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шению  об  изменении 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го использования зем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  Белькова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заявление Белькова Сергея Леонидовича, проживающего по адресу: Томская область, Томский район, д.Большое Протопопово, МКР «Авиатор-1» д.4 собственника земельного участка по адресу: Томская область, Томский район, д.Большое Протопопово, МКР «Авиатор-1» уч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5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Белькова Сергея Леонидовича на  08.04.2013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Белькова Сергея Леонид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__26.03._  2013 г.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_65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постановке на учет в каче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уждающейся в жилых помеще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Чугунову Н.П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Рассмотрев представленные документы Чугуновой Натальи Петровны, заявление о принятии на учет в качестве нуждающегося в жилых помещения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Чугунову Наталью Петровну поставить на учет в качестве нуждающегося  в жилых помещениях на основании п.п.1 п.1 ст.51 Жилищного Кодекса Российской Федерации  26 марта 2013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7 от 04 апреля  2013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27.07.2012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2.2006 года № 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 от 27.07.2012 г., согласно приложению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       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Совета Мирнен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4.04.2013</w:t>
      </w:r>
      <w:r>
        <w:rPr>
          <w:b/>
          <w:sz w:val="20"/>
          <w:szCs w:val="20"/>
        </w:rPr>
        <w:t xml:space="preserve"> № 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ункт 4 части 1 статьи 5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4 статьи 4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асть 1 статьи 6 дополнить пунктом 8.1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5 статьи 32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  часть 2 статьи 37 дополнить пунктом 22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2 статьи 47 дополнить частями 2.1, 2.2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2.1. В случае, если соответствующим судом установлено, что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В случае, если соответствующим судом установлено, что вновь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8 от 04 апреля  2013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14.05.2007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8 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рмы площади жилого помещения, предоставляемого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разработанный Администрацией Мирненского сельского поселения проект решения, Федерального закона РФ от 06.10.2003  № 131-ФЗ «Об общих принципах организации местного самоуправления в Российской Федерации», статьей 50 Жилищного Кодекса Российской Федерации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0"/>
          <w:szCs w:val="20"/>
        </w:rPr>
        <w:t xml:space="preserve">1. Внести изменения и дополнения в </w:t>
      </w:r>
      <w:r>
        <w:rPr>
          <w:bCs/>
          <w:sz w:val="20"/>
          <w:szCs w:val="20"/>
        </w:rPr>
        <w:t xml:space="preserve">Решение      Совета       Мирненского       сельского поселения    от 14.05.2007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8  «Об утверждении нормы площади жилого помещения, предоставляемого по договорам социального найма»: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нкт 1 добавить подпунктом 1.1. следующего содержания: «1.1. Утвердить норму площади жилого помещения, предоставляемого по договорам социального найма детям-сиротам и детям, оставшимся без попечения родителей, а также лицам из их числа –  не менее 23 кв.м. на одного челове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2-04-06T12:10:00Z</cp:lastPrinted>
  <dcterms:modified xsi:type="dcterms:W3CDTF">2013-05-13T10:26:00Z</dcterms:modified>
  <cp:revision>29</cp:revision>
  <dc:subject/>
  <dc:title>ТОМСКАЯ ОБЛАСТЬ</dc:title>
</cp:coreProperties>
</file>