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3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30» декабря 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30» декабр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От _27.12. 2013 г. </w:t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3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ab/>
        <w:t xml:space="preserve">      п.Мирны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О      стоимости    гарантируем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еречня     услуг    по  погребе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в    муниципальном    образова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«Мирненское сельское поселени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 xml:space="preserve">В соответствии с Федеральным Законом от 12.01.1996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8-ФЗ «О погребении и похоронном деле» в редакции Федерального закона от 03.12.2008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238-ФЗ), Федеральным законом от 06.10.2013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131-ФЗ «Об общих принципах организации местного самоуправления в Российской Федерации», Законом Томской области от 12.01.2005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6-ОЗ «О погребении и похоронном деле в Томской области», с учетом письма Управления  по экономической политике и муниципальным ресурсам Администрации Томского района от 20.01.2013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 xml:space="preserve">1. С 01.01.2014 года признать утратившим силу постановление Администрации Мирненского сельского поселения от 14.01.2013 г.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7 «О стоимости услуг, предоставляемых согласно гарантированному перечню услуг по погребению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>1. Утвердить с 01.01.2014 года стоимость гарантируемого перечня услуг по погребению в муниципальном образовании «Мирненское сельское поселение»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>2. Действие настоящего постановления распространяется на правоотношения, возникшие с 1 января 2014 года.</w:t>
      </w:r>
    </w:p>
    <w:p>
      <w:pPr>
        <w:pStyle w:val="Normal"/>
        <w:keepNext w:val="true"/>
        <w:jc w:val="both"/>
        <w:rPr/>
      </w:pPr>
      <w:r>
        <w:rPr>
          <w:bCs/>
          <w:sz w:val="18"/>
          <w:szCs w:val="18"/>
        </w:rPr>
        <w:tab/>
        <w:t xml:space="preserve">3. Настоящее постановление опубликовать в официальном издании «Информационный бюллетень Мирненского сельского поселения» и на официальном сайте Мирненского поселения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http</w:t>
      </w:r>
      <w:r>
        <w:rPr>
          <w:color w:val="000000"/>
          <w:sz w:val="18"/>
          <w:szCs w:val="18"/>
        </w:rPr>
        <w:t>://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mirniy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tomsk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Глава Мирнен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Глава Администрации)</w:t>
        <w:tab/>
        <w:tab/>
        <w:tab/>
        <w:tab/>
        <w:tab/>
        <w:tab/>
        <w:tab/>
        <w:t>А.В.Журавл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К постановлению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311 от 27.12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4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502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 либо законного представителя умершего, или при невозможности осуществить или погреб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1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80" w:leader="none"/>
        </w:tabs>
        <w:rPr>
          <w:sz w:val="18"/>
          <w:szCs w:val="18"/>
        </w:rPr>
      </w:pPr>
      <w:r>
        <w:rPr>
          <w:sz w:val="18"/>
          <w:szCs w:val="18"/>
        </w:rPr>
        <w:t>П.Мирный                                                                                                 18 декабря 2013 года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6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67" w:gutter="0" w:header="0" w:top="360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3-10-18T14:47:00Z</cp:lastPrinted>
  <dcterms:modified xsi:type="dcterms:W3CDTF">2023-12-08T05:26:00Z</dcterms:modified>
  <cp:revision>44</cp:revision>
  <dc:subject/>
  <dc:title>ТОМСКАЯ ОБЛАСТЬ</dc:title>
</cp:coreProperties>
</file>