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5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5»  декабря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5»  декабр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11 декабря 2014 г.   №19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25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  <w:sz w:val="20"/>
          <w:szCs w:val="2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  20 265,7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24 982,1 тыс. руб.;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-  дефицит бюджета поселения в сумме 4 716,4 тыс. руб., </w:t>
      </w:r>
      <w:r>
        <w:rPr>
          <w:color w:val="000000"/>
          <w:sz w:val="20"/>
          <w:szCs w:val="2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2) Приложение № 3 к Решению Совета Мирненского сельского поселения от 23.12.2013 №27 изложить в новой редакции, согласно приложению № 2;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</w:rPr>
        <w:t>://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mirniy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tomsk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3.12.2013 года № 27 «Об утверждении бюджета Мирненского сельского поселения на 2014 год. (в редакции от 21 ноября 2014 года №1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величение за счет собственных доходов 2014 года 1 287,7 тыс.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ход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104 увеличен на + 218,8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113 увеличен на +14,9 тысяч рубл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Раздел 0409 уменьшен на – 504,9 тысяч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Раздел 0412 увеличен на +595,4 тысяч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502 увеличен на + 393,1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503 увеличен на + 570,4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А.И. Ила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.12.2014 г.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8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</w:rPr>
              <w:t>518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59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8993,2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72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«Энергоэффективности и развитие энерг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295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зработки ПСД на новое строительство котельной, капитальный ремонт и реконструкцию тепловых сетей котельной п. Аэропорт ТР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798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7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76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.12.2014 г. № 1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БТ </w:t>
            </w:r>
            <w:r>
              <w:rPr>
                <w:sz w:val="20"/>
                <w:szCs w:val="20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Уведомление №249 от 31.07.2014 г.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2,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.12.2014 г.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.12.2014 г.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на 2014 год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716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4 716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12-01T13:34:00Z</cp:lastPrinted>
  <dcterms:modified xsi:type="dcterms:W3CDTF">2014-12-24T04:30:00Z</dcterms:modified>
  <cp:revision>82</cp:revision>
  <dc:subject/>
  <dc:title>ТОМСКАЯ ОБЛАСТЬ</dc:title>
</cp:coreProperties>
</file>