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4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7»  ноября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7»  ноябр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ОВЕТ МУНИЦИПАЛЬНОГО ОБРАЗОВАН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ИРНЕНСКОЕ СЕЛЬСКОЕ ПОСЕЛЕНИЕ»</w:t>
      </w:r>
    </w:p>
    <w:p>
      <w:pPr>
        <w:pStyle w:val="Heading1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 w:val="20"/>
        </w:rPr>
      </w:pPr>
      <w:r>
        <w:rPr>
          <w:b/>
          <w:sz w:val="20"/>
        </w:rPr>
        <w:t>«14» ноября 2014 г.                                                                                                   №   288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7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 утверждении среднесрочного</w:t>
            </w:r>
          </w:p>
          <w:p>
            <w:pPr>
              <w:pStyle w:val="Normal"/>
              <w:spacing w:before="0" w:after="7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нансового плана Мирненского сельского поселения на 2015-2017 г.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</w:rPr>
        <w:t>В соответствии со статьей 174 Бюджетного Кодекса Российской Федерации, Порядком разработки среднесрочного финансового плана Томского района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75"/>
        <w:rPr>
          <w:b/>
          <w:b/>
          <w:color w:val="33333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среднесрочный финансовый план Мирненского сельского поселения на 2015-2017 г.г. согласно приложениям 1,2 к настоящему постановлению.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360" w:before="0" w:after="7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Администрации Мирненского сельского поселения.</w:t>
      </w:r>
    </w:p>
    <w:p>
      <w:pPr>
        <w:pStyle w:val="Normal"/>
        <w:spacing w:lineRule="auto" w:line="360" w:before="0" w:after="7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7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лава поселения </w:t>
      </w:r>
    </w:p>
    <w:p>
      <w:pPr>
        <w:pStyle w:val="Normal"/>
        <w:spacing w:before="0" w:after="75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Глава Администрации)                    </w:t>
        <w:tab/>
        <w:tab/>
        <w:tab/>
        <w:tab/>
        <w:t>                                                   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15.11.2014 г.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    внесении    изменений   и   дополн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  постановление    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ненского     поселения     от         02.07.2012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4   «Об   утверждении Административ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ламента по предоставлению муницип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«Выдача разрешений  на строительство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нструкцию и ввод в эксплуатацию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, рассмотрев протест прокуратуры Томского района от 05.11.2014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Внести изменения и дополнения в Административный регламент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, утвержденный постановлением администрации Мирненского сельского поселения 02.07.2012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4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Опубликовать настоящее постановление в информационном бюллетене и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зместить на официальном сайте муниципального образования «Мирненское сельское поселение» в сети Интернет -  </w:t>
      </w:r>
      <w:r>
        <w:rPr>
          <w:color w:val="0000FF"/>
          <w:sz w:val="20"/>
          <w:szCs w:val="20"/>
        </w:rPr>
        <w:t>http://mirniy.tomsk.ru/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Style w:val="FontStyle67"/>
          <w:sz w:val="20"/>
          <w:szCs w:val="20"/>
        </w:rPr>
        <w:t xml:space="preserve">Контроль за исполнением настоящего постановления возложить на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0"/>
          <w:szCs w:val="20"/>
        </w:rPr>
      </w:pPr>
      <w:r>
        <w:rPr>
          <w:rStyle w:val="FontStyle67"/>
          <w:sz w:val="20"/>
          <w:szCs w:val="20"/>
        </w:rPr>
        <w:t>специалиста  1 категории по землеустройству и имуществу администрации Седова В.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ирненского поселе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т 15.11.2014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а разрешений на строительство, реконструкцию и ввод в эксплуатацию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6.1. изложить в следующей редакции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sz w:val="20"/>
          <w:szCs w:val="20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устанавливающие документы на земельный участок и градостроительный план земельного участка запрашиваются администрацией Мирненского сельского поселения по каналам межведомственного и внутриведомственного взаимодействия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получения разрешения на строительство, реконструкцию представляются в виде заверенных заявителем  копий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.6.2.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устанавливающие документы на земельный участок,  градостроительный план земельного участка,  разрешение на строительство запрашиваются администрацией Мирненского сельского поселения по каналам межведомственного и внутриведомственного взаимодействия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окументы, необходимые</w:t>
      </w:r>
      <w:r>
        <w:rPr>
          <w:sz w:val="20"/>
          <w:szCs w:val="20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 не вправе требовать от заявителей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  <w:sz w:val="20"/>
          <w:szCs w:val="20"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>
          <w:sz w:val="20"/>
          <w:szCs w:val="20"/>
        </w:rPr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2">
        <w:r>
          <w:rPr>
            <w:rStyle w:val="InternetLink"/>
            <w:sz w:val="20"/>
            <w:szCs w:val="20"/>
          </w:rPr>
          <w:t>статьи 6</w:t>
        </w:r>
      </w:hyperlink>
      <w:r>
        <w:rPr>
          <w:sz w:val="20"/>
          <w:szCs w:val="20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5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(юридические лица)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(юридические лица)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и (юридические лица) могут в устной или письменной форме сообщить Главе Мирнен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явителя (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 (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нарушение прав и законных интере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пособе информирования заявителя (юридического лица)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О результатах рассмотрения жалобы заявитель (юридическое лицо) извещается письмом за подписью Главы  Мирне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письменном обращении не указаны фамилия гражданина (наименование юридического лица)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) если в обращении заявителя (юридического лица)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iCs/>
          <w:sz w:val="20"/>
          <w:szCs w:val="20"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(юридическому лицу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причины, по которым ответ по существу поставленных в обращении вопросов не мог быть дан, в последующем были устранены, заявитель (юридическое лицо) вправе вновь направить обращение в Орган»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От  27.11.2014 г.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2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рганизации  публичных слуш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шению  об  изменении  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го использования зем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а  Пономарева Г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заявление Пономарева Георгия Владимировича, проживающего по адресу: Томская область, Бакчарский район, с.Бакчар, ул.Ленина д.4 кв.1 собственника земельного участка по адресу: Томская область, Томский район, п.Трубачево, ул.Боровая, уч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7/1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Пономарева Георгия Владимировича на 13.12.2014 г. в 18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Пономарева Георгия Владимир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Опубликовать настоящее постановл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21 ноября 2014 г №15___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 -е собрание 3-го созыва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первом чтении на 2015 год и о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проекту бюджета Мирненского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на 2015 год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     </w:t>
      </w:r>
      <w:r>
        <w:rPr>
          <w:bCs/>
          <w:sz w:val="20"/>
          <w:szCs w:val="20"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5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атьей 20 Положения «О бюджетном процессе муниципального образования «Мирненское сельское поселение»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оселения на 2015 год: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18 204,9 тыс. руб.;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18 204,9 тыс. руб.; </w:t>
      </w:r>
    </w:p>
    <w:p>
      <w:pPr>
        <w:pStyle w:val="Heading1"/>
        <w:ind w:firstLine="360"/>
        <w:rPr/>
      </w:pPr>
      <w:r>
        <w:rPr>
          <w:rFonts w:eastAsia="Arial"/>
        </w:rPr>
        <w:t xml:space="preserve">   </w:t>
      </w:r>
      <w:r>
        <w:rPr/>
        <w:t>-  дефицит бюджета поселения в сумме 0 тыс. рублей, согласно приложению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Назначить проведение публичных слушаний по проекту бюджета Мирненского сельского поселения на 2015 год на 07 декабря 2014 г. В 19:00 в Доме культуры п. Мирный по адресу: Томская область, Томский район, п. Мирный, ул. Трудовая, д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А.И. Илавск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Назначить секретарем публичных слушаний – В.М.Нарежневу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5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</w:rPr>
        <w:t>://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mirni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tomsk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5 год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18 204,9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18 204,9 тыс. руб.; </w:t>
      </w:r>
    </w:p>
    <w:p>
      <w:pPr>
        <w:pStyle w:val="Heading1"/>
        <w:ind w:firstLine="360"/>
        <w:rPr/>
      </w:pPr>
      <w:r>
        <w:rPr>
          <w:rFonts w:eastAsia="Arial"/>
        </w:rPr>
        <w:t xml:space="preserve">   </w:t>
      </w:r>
      <w:r>
        <w:rPr/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. Установить, что доходы бюджета Мирненского поселения на 2015 год формируются за счет уплаты федеральных, региональных и местных налогов и сборов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0"/>
          <w:szCs w:val="20"/>
        </w:rPr>
        <w:t>10 процентов</w:t>
      </w:r>
      <w:r>
        <w:rPr>
          <w:sz w:val="20"/>
          <w:szCs w:val="20"/>
        </w:rPr>
        <w:t>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77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диного сельскохозяйственного налога - 35</w:t>
      </w:r>
      <w:r>
        <w:rPr>
          <w:bCs/>
          <w:color w:val="000000"/>
          <w:sz w:val="20"/>
          <w:szCs w:val="20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Земельного налога - </w:t>
      </w:r>
      <w:r>
        <w:rPr>
          <w:bCs/>
          <w:color w:val="000000"/>
          <w:sz w:val="20"/>
          <w:szCs w:val="20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 xml:space="preserve">Налог на имущество физических лиц - </w:t>
      </w:r>
      <w:r>
        <w:rPr>
          <w:bCs/>
          <w:color w:val="000000"/>
          <w:sz w:val="20"/>
          <w:szCs w:val="20"/>
        </w:rPr>
        <w:t>100 процентов;</w:t>
      </w:r>
      <w:r>
        <w:rPr>
          <w:sz w:val="20"/>
          <w:szCs w:val="20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0"/>
          <w:szCs w:val="20"/>
        </w:rPr>
        <w:t xml:space="preserve"> – 100 процентов;  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0"/>
          <w:szCs w:val="20"/>
        </w:rPr>
        <w:t>- 5</w:t>
      </w:r>
      <w:r>
        <w:rPr>
          <w:bCs/>
          <w:color w:val="000000"/>
          <w:sz w:val="20"/>
          <w:szCs w:val="2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0"/>
          <w:szCs w:val="20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0"/>
          <w:szCs w:val="20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0"/>
          <w:szCs w:val="20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  <w:t>3. Установить следующие особенности исполнения бюджета поселения в 2015 год: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3">
        <w:r>
          <w:rPr>
            <w:rStyle w:val="InternetLink"/>
            <w:sz w:val="20"/>
            <w:szCs w:val="20"/>
          </w:rPr>
          <w:t>статьей 78.1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становить, что с 1 января 2015 года до 1 июля 2015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3"/>
        <w:tabs>
          <w:tab w:val="clear" w:pos="6804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 w:val="20"/>
        </w:rPr>
        <w:t xml:space="preserve">5. Установить, что с 1 января 2015 года до 1 июля 2015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/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Утвердить перечень главных администраторов источников финансирования дефицита бюджета поселения на 2014 год согласно приложению 2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Утвердить расходы Мирненского сельского поселения, установленные пунктом 1 настоящего решения по разделам, подразделам, целевым статьям и видам расходов бюджета в ведомственной структуре расходов на 2015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/>
        <w:t>9. Утвердить объем межбюджетных трансфертов, дотаций и субвенций, получаемых бюджетом поселения из бюджета Томского района в 2015 году, согласно приложению 4 (таблица 1, 2)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Утвердить, что в бюджете Мирненского сельского поселения на 2015 год обязательства по муниципальным гарантиям не предусмотр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 Утвердить,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объем межбюджетных трансфертов бюджету Томского района на 2015 год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15 год согласно приложению 5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Утвердить программу муниципальных внутренних заимствований Мирнен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5. Утвердить источники финансирования дефицита бюджета поселения на 2015 год согласно приложению 8 к настоящему бюдж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 предельный объем муниципального долга Мирненского сельского поселения на 2015 год в сумме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Установить верхний предел муниципального внутреннего долга Мирненского сельского поселения на 1 января 2015 года в сумме 0,0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предоставление бюджетных кредитов из бюджета Мирненского сельского поселения на 2015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0. Установить, что в 2015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ые неотложные расходы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/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/>
      </w:r>
    </w:p>
    <w:p>
      <w:pPr>
        <w:pStyle w:val="Heading1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                       А.В. Журавле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ing1"/>
        <w:ind w:firstLine="360"/>
        <w:jc w:val="right"/>
        <w:rPr/>
      </w:pPr>
      <w:r>
        <w:rPr/>
        <w:t xml:space="preserve">. 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1.11.2014 г. №1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1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ирненского сельского поселения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1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1.11.2014 г. №15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0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566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46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48,4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88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8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3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3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75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53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9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9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9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1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5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15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22</w:t>
            </w:r>
            <w:r>
              <w:rPr>
                <w:color w:val="000000"/>
                <w:sz w:val="20"/>
                <w:szCs w:val="2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БТ </w:t>
            </w: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>
                <w:sz w:val="20"/>
                <w:szCs w:val="20"/>
              </w:rPr>
              <w:t>337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44,9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1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right"/>
        <w:rPr/>
      </w:pPr>
      <w:r>
        <w:rPr/>
        <w:t xml:space="preserve">Приложение 5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 15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ирненского сельского поселения на 2015 год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9"/>
        <w:gridCol w:w="3458"/>
        <w:gridCol w:w="34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1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 15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ненского сельского поселения на 201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8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5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.11.2014 г. № 15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</w:t>
      </w:r>
      <w:r>
        <w:rPr/>
        <w:t>на 201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        21 ноября 2014г.   №16    _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24 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 внесении  изменений в Решение    Совет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рненского   сельского    поселения       от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3.12.2013   № 27 «Об утверждении бюджет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рненского 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18 978,0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23 694,4 тыс. руб.;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 дефицит бюджета поселения в сумме 4 716,4 тыс. руб., </w:t>
      </w:r>
      <w:r>
        <w:rPr>
          <w:color w:val="000000"/>
          <w:sz w:val="20"/>
          <w:szCs w:val="2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2) Приложение № 3 к Решению Совета Мирненского сельского поселения от 23.12.2013 №27 изложить в новой редакции, согласно приложению № 2;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</w:rPr>
        <w:t>://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mirni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tomsk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3.12.2013 года № 27 «Об утверждении бюджета Мирненского сельского поселения на 2014 год. (в редакции от 20 октября 2014 года №1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расх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Раздел 0309 уменьшен на – 29,4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113 уменьшен на – 65,6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1 увеличен на + 34,1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3 увеличен на + 60,9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0409 с КЦСР 3150260 минус 48 тысяч рублей в раздел 0409 КЦСР 3150240 плюс 48 тыс. рублей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А.И. Ила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.11.2014 г.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>21.11.2014 г. № 16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495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8029,7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53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6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.11.2014 г. № 1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БТ </w:t>
            </w: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2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.11.2014 г.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.11.2014 г.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на 2014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716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 716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17 от 21 ноября  2014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24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поселения    от 13.12.2010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22  «Об утвержден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я «О земельном налоге»  на  территор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рненского  сельского  поселения»  (в редакции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решения от 12.09.2013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5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Налоговым Кодексом Российской Федерации, Федеральным законом от 06.10.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решение Совета Мирненского сельского поселения, от 13.12.201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 «Об утверждении Положения «О земельном налоге» на территории Мирненского сельского поселения согласно прилож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Отменить решение Совета Мирненского сельского поселения «Об установлении земельного налога на территории муниципального образования «Мирненское сельское поселение» от 28.11.2008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ирненского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1.11.20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17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зменения и дополнения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1065" w:right="55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ункт 3.4. Положения изложить в следующей редакции:</w:t>
      </w:r>
    </w:p>
    <w:p>
      <w:pPr>
        <w:pStyle w:val="Normal"/>
        <w:shd w:fill="FFFFFF" w:val="clear"/>
        <w:ind w:right="55" w:hanging="0"/>
        <w:rPr>
          <w:sz w:val="20"/>
          <w:szCs w:val="20"/>
        </w:rPr>
      </w:pPr>
      <w:r>
        <w:rPr>
          <w:sz w:val="20"/>
          <w:szCs w:val="20"/>
        </w:rPr>
        <w:t>«Срок уплаты налога для налогоплательщиков – физических лиц, не являющимися индивидуальными предпринимателями, - не позднее 1 октября года, следующего за истекшим налоговым периодом.»;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1065" w:right="55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дел 4. дополнить пунктом 4.3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омимо указанных в статье 395 в Налоговом кодексе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инвалиды 1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; инвалиды с дет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етераны ВОВ, а так же ветераны боевых действ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граждане, имеющие звание «Почетный гражданин района и почетный гражданин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Герои Советского Союза, Герои РФ, полные кавалеры ордена Сла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частники трудового фронта в годы Великой Отечественной вой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 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1) муниципальные учреждения, финансируемые за счет средств бюджета «Мирненское сельского поселения» и бюджета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.п.1 пункт 2.1. абзац четвертый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«-0,3 процента от  кадастровой оценки земель в отношении земельных участков, ограниченных в обороте в соответствии с законодательства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ind w:left="1065" w:right="55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ункт 4 решения изложить в следующей редакции:</w:t>
      </w:r>
    </w:p>
    <w:p>
      <w:pPr>
        <w:pStyle w:val="Normal"/>
        <w:shd w:fill="FFFFFF" w:val="clear"/>
        <w:ind w:right="55" w:firstLine="705"/>
        <w:rPr>
          <w:sz w:val="20"/>
          <w:szCs w:val="20"/>
        </w:rPr>
      </w:pPr>
      <w:r>
        <w:rPr>
          <w:sz w:val="20"/>
          <w:szCs w:val="20"/>
        </w:rPr>
        <w:t>«Настоящее решение вступает в силу не ранее чем по истечении одного месяца со дня официального опубликования и не ранее 1-го числа налогового периода по земельному налогу.»</w:t>
      </w:r>
    </w:p>
    <w:p>
      <w:pPr>
        <w:pStyle w:val="Normal"/>
        <w:shd w:fill="FFFFFF" w:val="clear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18 от 21 ноября  2014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24-е собрание 3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  налоге   на   имущество  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ирненское сельское поселени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0"/>
          <w:szCs w:val="20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0"/>
          <w:szCs w:val="20"/>
        </w:rPr>
        <w:t xml:space="preserve"> на основании</w:t>
      </w:r>
      <w:r>
        <w:rPr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>
          <w:sz w:val="20"/>
          <w:szCs w:val="20"/>
        </w:rPr>
        <w:t xml:space="preserve">Установить и ввести в действие на территории муниципального образования «Мирненское сельск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е» налог на имущество физических лиц.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ять Положение «О налоге на имущество физических лиц на территории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ирн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тратившим силу решение Совета Мирненского сельского поселения  от  28.11.2008  № 31 «О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и налога на имущество физических лиц» с 1 января 2015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4.  Признать утратившим силу решение Совета Мирненского сельского поселения от 13.12.201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1 «О внесении изменений и дополнений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1 от 28.11.2008 г. «Об установлении налога на имущество физических лиц» с 1 января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5. Настоящее решение вступает в силу с 1 января 2015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6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 xml:space="preserve">    </w:t>
        <w:tab/>
        <w:tab/>
        <w:tab/>
        <w:t xml:space="preserve">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</w:t>
        <w:tab/>
        <w:tab/>
        <w:tab/>
        <w:tab/>
        <w:t>А.В. Журавле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0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ирненского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1.11.20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«О налоге на имущество физических лиц на территории муниципального образования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Мирненское сельское поселение», определяет налоговые ставки и особенности определения налоговой базы по нало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</w:t>
      </w:r>
      <w:r>
        <w:rPr>
          <w:rFonts w:eastAsia="Calibri" w:cs="Arial"/>
          <w:bCs/>
          <w:sz w:val="20"/>
          <w:szCs w:val="20"/>
        </w:rPr>
        <w:t xml:space="preserve"> Налоговым кодексом Российской Федерации.</w:t>
      </w:r>
    </w:p>
    <w:p>
      <w:pPr>
        <w:pStyle w:val="Normal"/>
        <w:widowControl w:val="false"/>
        <w:autoSpaceDE w:val="false"/>
        <w:ind w:firstLine="708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Статья 2. Налоговая база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Статья 3. Налоговые ставки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ирненское сельское поселение»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sectPr>
      <w:footerReference w:type="default" r:id="rId6"/>
      <w:type w:val="nextPage"/>
      <w:pgSz w:w="13680" w:h="19555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12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12-01T13:34:00Z</cp:lastPrinted>
  <dcterms:modified xsi:type="dcterms:W3CDTF">2014-12-01T10:16:00Z</dcterms:modified>
  <cp:revision>81</cp:revision>
  <dc:subject/>
  <dc:title>ТОМСКАЯ ОБЛАСТЬ</dc:title>
</cp:coreProperties>
</file>