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4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 октября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 октя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омская область, Томский район,</w:t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  <w:tab/>
        <w:t xml:space="preserve">11.10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</w:t>
      </w:r>
      <w:r>
        <w:rPr/>
        <w:t>Публичные слушания назначены постановлением Администрации Мирненского сельского поселения от 23.09.2014 г. № 234.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ind w:firstLine="708"/>
        <w:jc w:val="both"/>
        <w:rPr/>
      </w:pPr>
      <w:r>
        <w:rPr/>
        <w:t xml:space="preserve">Тема публичных слушаний: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 xml:space="preserve">рассмотрение проекта планировки территории и проекта межевания МКР в районе п.Трубачево Мирненского сельского поселения в границах земельного участка, определенного генеральным планом поселения; </w:t>
      </w:r>
    </w:p>
    <w:p>
      <w:pPr>
        <w:pStyle w:val="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публичных слушаний: 10.10.2014 г.  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В публичных слушаниях приняли участие 6 граждан муниципального образования «Мирненское сельское поселение», имеющих право решающего голос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гражда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ющих пра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щательного голоса при обсуждении проекта планировки территории  и проекта межевания МКР в районе п.Трубачево Мирненского сельского поселения.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В ходе обсуждения проекта планировки территории  и проекта межевания МКР в районе п.Трубачево Мирненского сельского поселения  не поступили мнения, замечания, предложения от участников публичных слушаний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/>
        <w:t>По итогам публичных слушаний за предложение: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Одобрить, с учетом внесенных замечаний и предложений проект планировки территории и проекта межевания МКР в районе п.Трубачево Мирненского сельского поселения. 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>- проголосовало: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>жители муниципального образования «Мирненское сельское поселение», имеющих право решающего голоса:</w:t>
      </w:r>
    </w:p>
    <w:p>
      <w:pPr>
        <w:pStyle w:val="21"/>
        <w:jc w:val="both"/>
        <w:rPr/>
      </w:pPr>
      <w:r>
        <w:rPr/>
        <w:t>ЗА – 6 (шесть)</w:t>
      </w:r>
    </w:p>
    <w:p>
      <w:pPr>
        <w:pStyle w:val="21"/>
        <w:jc w:val="both"/>
        <w:rPr/>
      </w:pPr>
      <w:r>
        <w:rPr/>
        <w:t>ПРОТИВ – нет</w:t>
      </w:r>
    </w:p>
    <w:p>
      <w:pPr>
        <w:pStyle w:val="21"/>
        <w:jc w:val="both"/>
        <w:rPr/>
      </w:pPr>
      <w:r>
        <w:rPr/>
        <w:t>ВОЗДЕРЖАЛОСЬ – нет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Одобрить проект планировки территории и проекта межевания МКР в районе п.Трубачево Мирненского сельского поселения определенного генеральным планом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муниципального образования</w:t>
      </w:r>
    </w:p>
    <w:p>
      <w:pPr>
        <w:pStyle w:val="21"/>
        <w:jc w:val="both"/>
        <w:rPr/>
      </w:pPr>
      <w:r>
        <w:rPr/>
        <w:t>«Мирненское сельское поселение»</w:t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8-04T16:13:00Z</cp:lastPrinted>
  <dcterms:modified xsi:type="dcterms:W3CDTF">2014-10-22T08:24:00Z</dcterms:modified>
  <cp:revision>74</cp:revision>
  <dc:subject/>
  <dc:title>ТОМСКАЯ ОБЛАСТЬ</dc:title>
</cp:coreProperties>
</file>