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4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9»  сентября 201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9»  сентября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 xml:space="preserve">            25 сентября 2014г.   №12    _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22 -е собрание 3-го созыв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 внесении изменений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льского поселения от 23.12.2013 № 27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льского поселения на 2014 год» </w:t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>1. Внести в Решение Совета Мирненского сельского поселения от 23.12.2013 № 27 «Об утверждении бюджета Мирненского сельского поселения на 2014 год»</w:t>
      </w:r>
      <w:r>
        <w:rPr>
          <w:bCs/>
          <w:color w:val="000000"/>
          <w:sz w:val="20"/>
          <w:szCs w:val="2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Утвердить основные характеристики бюджета Мирненского сельского поселения на   2014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доходов бюджета поселения в сумме   18 148,2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бюджета поселения в сумме 22 613,6 тыс. руб.;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-  дефицит бюджета поселения в сумме 4 465,4 тыс. руб., </w:t>
      </w:r>
      <w:r>
        <w:rPr>
          <w:color w:val="000000"/>
          <w:sz w:val="20"/>
          <w:szCs w:val="20"/>
        </w:rPr>
        <w:t xml:space="preserve">источником финансирования дефицита бюджета на 2013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>2) Приложение № 3,4 к Решению Совета Мирненского сельского поселения от 23.12.2013 №27 изложить в новой редакции, согласно приложению № 2, 3;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  <w:lang w:val="en-US"/>
        </w:rPr>
        <w:t>http</w:t>
      </w:r>
      <w:r>
        <w:rPr>
          <w:b/>
          <w:color w:val="000000"/>
          <w:sz w:val="20"/>
          <w:szCs w:val="20"/>
        </w:rPr>
        <w:t>://</w:t>
      </w:r>
      <w:r>
        <w:rPr>
          <w:b/>
          <w:color w:val="000000"/>
          <w:sz w:val="20"/>
          <w:szCs w:val="20"/>
          <w:lang w:val="en-US"/>
        </w:rPr>
        <w:t>www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mirniy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tomsk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3.12.2013 года № 27 «Об утверждении бюджета Мирненского сельского поселения на 2014 год. (в редакции от 30 июня 2014 года №1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вязи с выделением межбюджетного трансферта, внесены следующие измене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ходы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</w:t>
      </w:r>
      <w:r>
        <w:rPr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транспортные расходы для перевозки щебня для капитального ремонта дорог в МКР «Мир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249 от 31.07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3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сход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дел 0409 увеличен на +400,0 тысяч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800 уменьшен на -47,0 тысяч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409 уменьшен на -209,3 тысяч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503 увеличен на +97,0 тысяч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113 увеличен на +29,4 тысяч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502 увеличен на +62,9 тысяч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104 увеличен на +20,0 тысяч рублей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                                                         А.И. Ила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5.09.2014 г.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/>
      </w:pPr>
      <w:r>
        <w:rPr/>
        <w:t>25.09.2014 г.№ 12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4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</w:rPr>
              <w:t>501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5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5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5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2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53,9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72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71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6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77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76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Детство под защитой на 2014-2019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>
          <w:highlight w:val="yellow"/>
        </w:rPr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5.09.2014 г. № 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БТ </w:t>
            </w:r>
            <w:r>
              <w:rPr>
                <w:sz w:val="20"/>
                <w:szCs w:val="20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транспортные расходы для перевозки щебня для капитального ремонта дорог в МКР «Мирны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Уведомление №249 от 31.07.2014 г.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2,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>
          <w:highlight w:val="yellow"/>
        </w:rPr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5.09.2014 г.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4 год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left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>
          <w:highlight w:val="yellow"/>
        </w:rPr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5.09.2014 г.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нен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на 2014 год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465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4 465,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 23.09.2014 г.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2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 xml:space="preserve">      п.Мир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  проведении   публичных   слуш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ассмотрению  проекта   планир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   проекта   межевания  МКР  в райо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Трубачево   Мирненского    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ьи 46  Градостроительного  кодекса  РФ, в соответствии с Уставом муниципального образования «Мирненское сельское поселение», Положением «О порядке организации и проведения публичных слушаний  в муниципальном образовании «Мирненское сельское поселение», принятого решением Совета Мирненское сельского поселения от 28.02.2006 г.  № 7 с целью обсуждения и выявления мнений жителей по проекту планировки территории и проекту межевания территории  МКР в районе п.Трубачево Мирненского сельского поселения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ить проведение публичных слушаний по проекту планировки территории и проекту межевания территории МКР в районе п.Трубачево Мирненского сельского поселения в границах земельного участка, определенного генеральным планом поселе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публичные слушания 10 октября 2014 года в 18.00 в Доме культуры п.Мирный по адресу:  п.Мирный, ул.Трудовая, 2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организацию и проведение публичных слушаний возложить на специалиста 1 категории по землеустройству и имуществу В.И. Седов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Управляющего Делами администрации Е.В. Вылегжанину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ить докладчиком по обсуждению проекта планировки и проекта межевания территории МКР в районе п.Трубачево Мирненского сельского поселения – специалиста 1 категории по землеустройству и имуществу В.И. Сед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ием мнений и рекомендаций от жителей  по вопросу, выносимому на обсуждение, осуществляется до 11 октября 2014 года в Администрации Мирненского сельского поселения, расположенного по адресу: Томская область, Томский район, п.Мирный, ул.Трудовая, 10, кабинет Управляющего Делами,  а также по тел. 955-233,  с 9 – 00 до 13-00 и с 14 - 00 до 17 – 00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яющему делами Администрации Мирненского сельского поселения  Е.В. Вылегжаниной в течение трех дней со дня  принятия опубликовать настоящее постановление в периодическом печатном издании «Информационный бюллетень» Мирненского сельского поселения и на официальном сайте Миренского сельского поселения в сети «Интернет»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Мирненского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А.В. Журавлев</w:t>
      </w:r>
    </w:p>
    <w:sectPr>
      <w:footerReference w:type="default" r:id="rId2"/>
      <w:footerReference w:type="first" r:id="rId3"/>
      <w:type w:val="nextPage"/>
      <w:pgSz w:w="11906" w:h="16838"/>
      <w:pgMar w:left="720" w:right="567" w:gutter="0" w:header="0" w:top="360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ont151">
    <w:altName w:val="Arial Unicode MS"/>
    <w:charset w:val="80"/>
    <w:family w:val="auto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4-08-04T16:13:00Z</cp:lastPrinted>
  <dcterms:modified xsi:type="dcterms:W3CDTF">2014-10-20T07:20:00Z</dcterms:modified>
  <cp:revision>71</cp:revision>
  <dc:subject/>
  <dc:title>ТОМСКАЯ ОБЛАСТЬ</dc:title>
</cp:coreProperties>
</file>