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4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6» июля 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6» июля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«15» июля 2014 г. </w:t>
        <w:tab/>
        <w:tab/>
        <w:tab/>
        <w:tab/>
        <w:t xml:space="preserve">                                                №1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 Мирненского сельского поселения за 2 квартал 2014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30.06.2013 года № 11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бюджета Мирненского сельского поселения за второй квартал 2014 года по доходам в сумме 8 780,59 тысяч рублей, по расходам в сумме 9 682,51 тысяч рублей, дефицит бюджета 901,92 тысяч рублей согласно приложению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Направить настоящий отчет об исполнении бюджета Мирненского сельского поселения за второй квартал 2014 года в Совет Мирненского сельского поселени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color w:val="1B4F81"/>
            <w:sz w:val="20"/>
            <w:szCs w:val="20"/>
            <w:u w:val="single"/>
          </w:rPr>
          <w:t>www.mirniy.tomsk.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А.В. Журавлё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лавская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от 15.07.2014 №178</w:t>
      </w:r>
    </w:p>
    <w:p>
      <w:pPr>
        <w:pStyle w:val="Normal"/>
        <w:keepNext w:val="true"/>
        <w:tabs>
          <w:tab w:val="clear" w:pos="708"/>
          <w:tab w:val="left" w:pos="10260" w:leader="none"/>
        </w:tabs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keepNext w:val="true"/>
        <w:tabs>
          <w:tab w:val="clear" w:pos="708"/>
          <w:tab w:val="left" w:pos="10260" w:leader="none"/>
        </w:tabs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н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второй квартал 2014 года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ДОХОДЫ БЮДЖЕТА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Тыс.руб.</w:t>
      </w:r>
    </w:p>
    <w:tbl>
      <w:tblPr>
        <w:tblW w:w="9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508"/>
        <w:gridCol w:w="847"/>
        <w:gridCol w:w="1264"/>
        <w:gridCol w:w="995"/>
        <w:gridCol w:w="666"/>
      </w:tblGrid>
      <w:tr>
        <w:trPr>
          <w:trHeight w:val="12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.07.2014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1.07.2014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1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6,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8,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4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2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7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27,28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1000 110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27,28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73,06</w:t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1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73,06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043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32,96</w:t>
            </w:r>
          </w:p>
        </w:tc>
      </w:tr>
      <w:tr>
        <w:trPr>
          <w:trHeight w:val="16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9,84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019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44,67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680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60,10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82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43,41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372,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22,30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0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6013 10 0000 4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89,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89,63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3391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3391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72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724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 91 0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586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586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8,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8780,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13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4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</w:t>
      </w:r>
    </w:p>
    <w:p>
      <w:pPr>
        <w:pStyle w:val="Normal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3"/>
        <w:gridCol w:w="1276"/>
        <w:gridCol w:w="1134"/>
        <w:gridCol w:w="1275"/>
        <w:gridCol w:w="851"/>
      </w:tblGrid>
      <w:tr>
        <w:trPr>
          <w:trHeight w:val="1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7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3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7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9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2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2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7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4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2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8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6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2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ont151">
    <w:altName w:val="Arial Unicode MS"/>
    <w:charset w:val="80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08-04T16:13:00Z</cp:lastPrinted>
  <dcterms:modified xsi:type="dcterms:W3CDTF">2014-08-04T09:14:00Z</dcterms:modified>
  <cp:revision>62</cp:revision>
  <dc:subject/>
  <dc:title>ТОМСКАЯ ОБЛАСТЬ</dc:title>
</cp:coreProperties>
</file>