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0» июня 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0» июня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9 от 17 июня  2014 г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20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поселения    от 27.07.2012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сельское поселение» (в редакции решения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   от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8.01.2014 г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15 мая 2014 г.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0 от 27.07.2012 г., согласно приложению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Мирненского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ирненского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  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7.06.201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 в Устав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shd w:fill="FFFFFF" w:val="clear"/>
        <w:spacing w:lineRule="exact" w:line="322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 7.1. ст.4 считать п.8.1. ст.4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 22 ст. 4 изложить в следующей редакции: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 36 ст.4 исключи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3 ст.6 изложить в следующей редакции: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абзаце 4 ч.1 ст.9 слова «и лица без гражданства» исключи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6 ч.3 ст.22 исключи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25 исключи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24 дополнить ч.11.1 следующего содержания:</w:t>
      </w:r>
    </w:p>
    <w:p>
      <w:pPr>
        <w:pStyle w:val="Normal"/>
        <w:ind w:left="1069" w:hanging="0"/>
        <w:jc w:val="both"/>
        <w:rPr/>
      </w:pPr>
      <w:r>
        <w:rPr>
          <w:sz w:val="20"/>
          <w:szCs w:val="20"/>
        </w:rPr>
        <w:t xml:space="preserve">«11.1. На депутата распространяются гарантии и ограничения, предусмотренные статьей 40 Федерального закона от 06.10.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Законом Томской области от 06.05.2009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28 дополнить ч.6 следующего содержания:</w:t>
      </w:r>
    </w:p>
    <w:p>
      <w:pPr>
        <w:pStyle w:val="Normal"/>
        <w:ind w:left="1069" w:hanging="0"/>
        <w:jc w:val="both"/>
        <w:rPr/>
      </w:pPr>
      <w:r>
        <w:rPr>
          <w:sz w:val="20"/>
          <w:szCs w:val="20"/>
        </w:rPr>
        <w:t xml:space="preserve">«6. На Главу распространяются гарантии и ограничения, предусмотренные статьей 40 Федерального закона от 06.10.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Законом Томской области от 06.05.2009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23 ст.32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0"/>
          <w:szCs w:val="20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37 ст.32 исключи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43 ст.32 изложить в следующей редакции: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50 ст.32 исключи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. 39 изложить в следующей редакции: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«Статья 39. Закупки для обеспечения муниципальных нуж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firstLine="420"/>
        <w:jc w:val="both"/>
        <w:rPr>
          <w:sz w:val="20"/>
          <w:szCs w:val="20"/>
        </w:rPr>
      </w:pPr>
      <w:r>
        <w:rPr>
          <w:sz w:val="20"/>
          <w:szCs w:val="2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720" w:firstLine="420"/>
        <w:jc w:val="both"/>
        <w:rPr>
          <w:sz w:val="20"/>
          <w:szCs w:val="20"/>
        </w:rPr>
      </w:pPr>
      <w:r>
        <w:rPr>
          <w:sz w:val="20"/>
          <w:szCs w:val="20"/>
        </w:rPr>
        <w:t>2. Закупки товаров, работ, услуг для обеспечения муниципальных нужд осуществляются за чет средств местного бюджета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ст.40-42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0. Местный бюдж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Мирненское сельское поселение имеет собственный бюджет – бюджет Мирненского сельского поселения (местный бюджет).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от имени Мирненского сельского поселения имеет право осуществлять муниципальные внутренние заимствования и выдачу муниципальных гарантий другим заёмщиком для привлечения кредитов (займов).</w:t>
      </w:r>
    </w:p>
    <w:p>
      <w:pPr>
        <w:pStyle w:val="Normal"/>
        <w:ind w:left="709" w:firstLine="371"/>
        <w:jc w:val="both"/>
        <w:rPr>
          <w:sz w:val="20"/>
          <w:szCs w:val="20"/>
        </w:rPr>
      </w:pPr>
      <w:r>
        <w:rPr>
          <w:sz w:val="20"/>
          <w:szCs w:val="20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left="709" w:firstLine="371"/>
        <w:jc w:val="both"/>
        <w:rPr>
          <w:sz w:val="20"/>
          <w:szCs w:val="20"/>
        </w:rPr>
      </w:pPr>
      <w:r>
        <w:rPr>
          <w:sz w:val="20"/>
          <w:szCs w:val="20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left="709" w:firstLine="371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left="709" w:firstLine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371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татья 41. Доходы местного бюджета</w:t>
      </w:r>
    </w:p>
    <w:p>
      <w:pPr>
        <w:pStyle w:val="Normal"/>
        <w:ind w:left="709" w:firstLine="37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ым доходам местного бюджета относятся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средства самообложения граждан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доходы от местных налогов и сборов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доходы от региональных налогов и сборов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доходы от федеральных налогов и сборов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ab/>
        <w:t xml:space="preserve"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) доходы от имущества, находящегося в муниципальной собственности поселения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9) добровольные пожертвования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0) иные поступления в соответствии с федеральными законами, законами Томской области и решениями органами местного самоуправлени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Статья 42. Расходы местного бюджета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Расходы местного бюджета осуществляются в соответствии с Бюджетным кодексом Российской Федерации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Администрация ведет реестры расходных обязательств Мирне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Администрация управляет муниципальным долгом и осуществляет муниципальные заимствования от имени Мирненского сельского поселения в соответствии с Бюджетным кодексом Российской Федерации.»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43 исключить.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ont151">
    <w:altName w:val="Arial Unicode MS"/>
    <w:charset w:val="8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1-21T12:29:00Z</cp:lastPrinted>
  <dcterms:modified xsi:type="dcterms:W3CDTF">2014-07-22T02:16:00Z</dcterms:modified>
  <cp:revision>58</cp:revision>
  <dc:subject/>
  <dc:title>ТОМСКАЯ ОБЛАСТЬ</dc:title>
</cp:coreProperties>
</file>