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марта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марта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е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28»  января 2014 г.  </w:t>
      </w:r>
      <w:r>
        <w:rPr>
          <w:b/>
          <w:lang w:val="en-US"/>
        </w:rPr>
        <w:t>N</w:t>
      </w:r>
      <w:r>
        <w:rPr>
          <w:b/>
        </w:rPr>
        <w:t xml:space="preserve"> 1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о в управлении Министерства юстиции Российской Федерации по Томской области 20 марта 2014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4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 от 28 января  2014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1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27.07.2012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сельское поселение» (в редакции решения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0   от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.10.2013 г.)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0 января 2014 г.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 от 27.07.2012 г.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731" w:firstLine="64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 xml:space="preserve">        Совета Мирнен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 xml:space="preserve">       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01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Уста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татью 4 дополнить пунктом 7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татью 32 дополнить пунктом 57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7) </w:t>
      </w:r>
      <w:r>
        <w:rPr>
          <w:bCs/>
          <w:sz w:val="20"/>
          <w:szCs w:val="20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4-01T02:49:00Z</dcterms:modified>
  <cp:revision>50</cp:revision>
  <dc:subject/>
  <dc:title>ТОМСКАЯ ОБЛАСТЬ</dc:title>
</cp:coreProperties>
</file>