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3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февраля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феврал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11 февраля 2014г.   №2    _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17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7 071,5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0 691,9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3 620,4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3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- Приложение 1, 3, 4,8 к бюджету Мирненского сельского поселения на 2014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2.   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11.02.2014 год, утвержденный решением Совета Мирн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12.2013 года № 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остатков 2013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увеличение доходов внесены изменения в расх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0400 увеличен на + 209,4 тысяч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0500 увеличен на + 3 411,0 тысяч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502+3246,0; 0503+165,0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1.02.2014 г. №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4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11.02.2014 г.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ирненского сельского поселения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11.02.2014 г. № 2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464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 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560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82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3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02.2014 г. №2  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БТ </w:t>
            </w: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6,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02.2014 г. № 2 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02.2014 г. № 2  </w:t>
      </w:r>
      <w:r>
        <w:rPr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рненского сельского поселения на 2014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1"/>
        <w:gridCol w:w="3474"/>
        <w:gridCol w:w="34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02.2014 г. № 2  </w:t>
      </w:r>
      <w:r>
        <w:rPr>
          <w:color w:val="000000"/>
          <w:sz w:val="20"/>
          <w:szCs w:val="20"/>
          <w:highlight w:val="yellow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 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02.2014 г. № 2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ненского сельского поселения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11.02.2014 г. № 2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 2014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20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 620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1-21T12:29:00Z</cp:lastPrinted>
  <dcterms:modified xsi:type="dcterms:W3CDTF">2014-03-24T05:16:00Z</dcterms:modified>
  <cp:revision>46</cp:revision>
  <dc:subject/>
  <dc:title>ТОМСКАЯ ОБЛАСТЬ</dc:title>
</cp:coreProperties>
</file>