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3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30» января 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30» января 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  <w:lang w:val="en-US"/>
        </w:rPr>
        <w:t>N</w:t>
      </w:r>
      <w:r>
        <w:rPr>
          <w:color w:val="000000"/>
          <w:sz w:val="20"/>
          <w:szCs w:val="20"/>
          <w:u w:val="single"/>
        </w:rPr>
        <w:t xml:space="preserve"> 1 от 28 января  2014 г.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16-е собрание 3-го созыва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поселения    от 27.07.2012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0  «Об утверждении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ва муниципального образования «Мирненское</w:t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 xml:space="preserve">сельское поселение» (в редакции решения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20   от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8.10.2013 г.)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Рассмотрев разработанный Администрацией Мирнен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ирненское сельское поселение»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10 января 2014 г.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Внести изменения и дополнения в Устав муниципального образования «Мирненское сельское поселение», принятый решением Совета поселения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0 от 27.07.2012 г.,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color w:val="0000FF"/>
          <w:sz w:val="20"/>
          <w:szCs w:val="20"/>
        </w:rPr>
        <w:t xml:space="preserve"> mirniy.tomsk.ru</w:t>
      </w:r>
      <w:r>
        <w:rPr>
          <w:sz w:val="20"/>
          <w:szCs w:val="20"/>
        </w:rPr>
        <w:t xml:space="preserve"> 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ирненского  сельского поселения</w:t>
        <w:tab/>
        <w:tab/>
        <w:tab/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 Мирненского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ab/>
        <w:tab/>
        <w:tab/>
        <w:t xml:space="preserve">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39" w:firstLine="641"/>
        <w:rPr>
          <w:sz w:val="20"/>
          <w:szCs w:val="20"/>
        </w:rPr>
      </w:pPr>
      <w:r>
        <w:rPr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 xml:space="preserve">Совета Мирнен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 xml:space="preserve">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8.01.201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 в Устав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shd w:fill="FFFFFF" w:val="clear"/>
        <w:spacing w:lineRule="exact" w:line="322"/>
        <w:ind w:right="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статью 4 дополнить пунктом 7.1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7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статью 32 дополнить пунктом 57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57) </w:t>
      </w:r>
      <w:r>
        <w:rPr>
          <w:bCs/>
          <w:sz w:val="20"/>
          <w:szCs w:val="20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>А.В. Журавлев</w:t>
      </w:r>
    </w:p>
    <w:p>
      <w:pPr>
        <w:pStyle w:val="Normal"/>
        <w:shd w:fill="FFFFFF" w:val="clear"/>
        <w:spacing w:lineRule="exact" w:line="322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01-21T12:29:00Z</cp:lastPrinted>
  <dcterms:modified xsi:type="dcterms:W3CDTF">2014-03-24T04:54:00Z</dcterms:modified>
  <cp:revision>45</cp:revision>
  <dc:subject/>
  <dc:title>ТОМСКАЯ ОБЛАСТЬ</dc:title>
</cp:coreProperties>
</file>