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 xml:space="preserve">№ 19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5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5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480"/>
        <w:ind w:left="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Плотниково, ул. Кедровая, 2, площадью 1575 кв.м. для ведения личного подсобного хозяйства с кадастровым номером 70:14:0000000:1408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25T14:50:00Z</cp:lastPrinted>
  <dcterms:modified xsi:type="dcterms:W3CDTF">2015-12-25T07:50:00Z</dcterms:modified>
  <cp:revision>69</cp:revision>
  <dc:subject/>
  <dc:title>ТОМСКАЯ ОБЛАСТЬ</dc:title>
</cp:coreProperties>
</file>