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9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3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3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. Мирный                                                                                </w:t>
        <w:tab/>
        <w:tab/>
        <w:tab/>
        <w:tab/>
        <w:t xml:space="preserve">        </w:t>
      </w:r>
      <w:r>
        <w:rPr>
          <w:sz w:val="20"/>
          <w:szCs w:val="20"/>
          <w:u w:val="single"/>
        </w:rPr>
        <w:t xml:space="preserve"> 22 декабря  2015 г.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38-е собрание 3-го созыва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«О муниципальном земельном контроле на территории муниципального образования «Мирненское сельское поселение»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  со статьями 9, 36, 57 Конституции Российской Федерации,  с Федеральным законом  от 01.10.2003 № 131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7.12.2009 № 365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Мирненского сельского поселени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О муниципальном земельном контроле на территории муниципального образования «Мирненское сельское поселение»   согласно приложению.</w:t>
      </w:r>
    </w:p>
    <w:p>
      <w:pPr>
        <w:pStyle w:val="Normal"/>
        <w:keepNext w:val="true"/>
        <w:ind w:firstLine="570"/>
        <w:jc w:val="both"/>
        <w:rPr/>
      </w:pPr>
      <w:r>
        <w:rPr>
          <w:sz w:val="20"/>
          <w:szCs w:val="20"/>
        </w:rPr>
        <w:t xml:space="preserve">2.      Настоящее решение направить Главе поселения  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sz w:val="20"/>
          <w:szCs w:val="20"/>
        </w:rPr>
        <w:t>С момента вступления в силу настоящего решения, признать утратившим сил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решение Совета Мирненского сельского поселения  от 09.06.2006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«О принятии Положения «О муниципальном земельном контроле в Мирненском сельском поселении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б) решение Совета Мирненского сельского поселения  от 24.06.2009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9 «О внесении изменений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от 09.06.2006 г. «О принятии Положения «О муниципальном земельном контроле в Мирненском сельском поселении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) решение Совета Мирненского сельского поселения  от 09.08.201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9 «О внесении изменений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от 09.06.2006 г. «О принятии Положения «О муниципальном земельном контроле в Мирненском сельском поселен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Председатель Совета Мирненского поселения</w:t>
        <w:tab/>
        <w:tab/>
        <w:tab/>
        <w:tab/>
        <w:tab/>
        <w:tab/>
        <w:t>Н.Н. Инин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Совета Мирненского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22.12.2015  № 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муниципальном земельном контроле на территории муниципального образования «Мирненское сельское поселение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емельный контроль - это деятельность Администрации муниципального образования «Мирненское сельское поселение»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Томской области, а также органами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ектами контроля являются земельные участки, находящиеся на территории муниципального образования  независимо от их категории и форм собственности, в целях рационального исполь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Земельным кодексом Российской Федерации, законодательством Российской Федерации и Томской области, нормативных актов государственной власти Томской области и органов местного самоуправления. Это положение определяет порядок проведения муниципального земельного контроля, а также права, обязанности и ответственность должностных лиц, осуществляющих 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емельный контроль на территории муниципального образования «Мирненское сельское поселение» осуществляется во взаимодействии с отраслевыми органами и должностными лицами Администрации Томского района,   с Управлением федерального агентства кадастра объектов недвижимости по Томской области  природоохранными, правоохранительными органами исполнительной власти Российской Федерации и Томской области, а также иными заинтересован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и функции муниципального земельного контро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сновными задачами муниципального земельного контроля 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использования земель с соблюдением требований законодательства Российской Федерации, Томской области, актов органов местного самоуправления, регулирующих вопросы охраны и использования земел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редупреждение земельных правонарушений и преступл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спользования земли как основы жизни и деятельности жителей, проживающих на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и воспроизводство плодородия поч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отвращение вредного воздействия на окружающую сред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щита муниципальных и общественных интересов,  а также прав граждан и юридических лиц в области использования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Основными функциями Администрации Мирненского сельского поселения является осуществление муниципального контроля за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соблюдением должностными и юридическими лицами, индивидуальными предпринимателями, а также нормативными правовыми актами органов местного самоуправления по рациональному использованию и охране земель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редотвращением использования земель без оформления в установленном порядке документов о правах на зем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 предотвращением самовольной переуступки права пользования земельными участкам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 достоверностью предоставляемых сведений об использовании земельных угодий и наличии свободного земельного фонд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 своевременной рекультивацией нарушенных земель, восстановлением плодородия почвы, снятием, использованием и сохранением плодородного слоя почвы при проведении работ, связанных с нарушением земель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своевременным и качественным  выполнением обязательных мероприятий по улучшению и охране земель, предотвращению и ликвидации последствий эрозии почв, засоления, заболачивания, подтопления, переуплотнения, захламления, загрязнения и других процессов, вызывающих деградацию земель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 использованием земель по  целевому назначени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 предотвращением самовольного снятия и перемещения плодородного слоя почвы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своевременным освоением земельных участков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 исполнением выданных инспекторами по муниципальному земельному контролю, а также государственному контролю указаний по вопросам устранения нарушений в использовании земель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) установлением и сохранностью межевых знаков границ земельных участков, находящихся 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) своевременным возвратом земельных участков, предоставленных во временное использование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) соблюдением особых режимов и ограничений в использовании земель, установленных нормативными правовыми актами Российской Федерации, Томской области  и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) соблюдением публичных сервитутов, установленных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) своевременным и качественным выполнением агротехнических, агрохимических, мелиоративных, фитосанитарных, противоэрозийных и иных мероприятий по сохранению и воспроизводству почв земель сельско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) использованием земель по целевому назначению сельскохозяйственными организациями, крестьянскими (фермерскими) хозяйствами и гражданам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) соблюдением установленных законодательством об обороте земель сельскохозяйственного назначения требований по использованию земельных долей, возникших  в результате приватизации сельскохозяйственных угод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) проведением при использовании сельскохозяйственных земель мероприятий по их защите от заражения карантинными вредителями, возбудителями болезней  растений и засорений, за предотвращением порчи земель в результате нарушения правил с пестицидами и ядохимикатам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)  использованием мелиорированных зем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осуществления муниципального земельного контро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емельный контроль осуществляется в форме проведения плановых и внеплановых проверок с соблюдением правил, установл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проведения внеплановых проверок в отношении юридических лиц, индивидуальных предпринимателей наряду с основаниями, указанной в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оступления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4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В акте проверки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государственного контроля (надзор) или органа муниципа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, присутствовавших при проведении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, 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и должностного лица или должностных лиц, проводивших провер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акту проверки прилагаются копии документов о правах на землю, копии нормативных правовых актов и распорядительных документов, договоров аренды земли, объяснения работников юридического лица, работников индивидуального предпринимателя,   на которых возлагается ответственность за нарушение обязательных требований и требований, установленных муниципальными правовыми актами, граждан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кт проверки оформляется непосредственно после ее завершения в двух экземплярах, один из которых  с копиями приложений вручается руководителю, иному должностному лицу или уполномоченному представителю юридического лица, индивидуального предпринимателя, гражданину или его законному представителю под расписку об ознакомлении  либо об отказе в ознакомлении с актом проверки.   В случае отказа проверяемого дать расписку об ознакомлении либо об отказе в ознакомлении  с актом проверки акт направляется заказным почтовым отправлением с уведомлением о вручении, которое приобщается к экземпляру акта проверки, хранящегося в деле органа государственного контроля (надзора) или органа муниципального контро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в использовании земель орган муниципального контроля выдает юридическому лицу, индивидуальному предпринимателю предписание об устранении выявленных нарушений с указанием сроков их устра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Для выполнения обязанностей по осуществлению муниципального земельного контроля инспекторам, осуществляющим контроль, предоставляется прав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посещать  в установленном порядке объекты, обследовать земельные участки, находящиеся в собственности, владении, пользовании и аренде юридических лиц и граждан, а также земельные участки, занятые военными, оборонными  и другими специальными объектами (с 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давать обязательные для исполнения указания в установленной форме по вопросам соблюдения требований по использованию земель, установленных законодательством Российской Федерации, Томской области, нормативными правовыми актами органов местного самоуправления, утвержденной проектной и иной документацией, регламентирующей использования земельных участ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направлять материалы проверок в специально уполномоченные государственные органы для принятия мер к нарушителям земе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) запрашивать и получать в порядке, установленном законодательством Российской Федерации,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бращаться в установленном порядке в органы внутренних дел за оказанием содействия в пересечении действий, препятствующих осуществлению деятельности по муниципальному  земельному контролю, а так же  в установлении личностей граждан, виновных в нарушении установленных требований по использованию земе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Должностные лица, осуществляющие муниципальный земельный контроль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, законодательства Томской области при проведении мероприятий по муниципальному земельному контролю, за  превышение должностных полномочий и несвоевременное принятие мер к нарушителям земельного законодательства, за объективность и достоверность материалов проводимых проверок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Противоправные действия (бездействия) должностных лиц осуществляющих муниципальный земельный контроль, приведшие к ухудшению состояния земель, нарушению прав  и законных интересов юридических лиц, индивидуальных предпринимателей и граждан, установлению 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ность при осуществлении муниципального земельного контро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"/>
        <w:tabs>
          <w:tab w:val="clear" w:pos="708"/>
          <w:tab w:val="left" w:pos="6765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.Мирный</w:t>
      </w:r>
      <w:r>
        <w:rPr>
          <w:b/>
          <w:bCs/>
          <w:sz w:val="20"/>
          <w:szCs w:val="20"/>
        </w:rPr>
        <w:t xml:space="preserve">                                                                                   </w:t>
        <w:tab/>
        <w:tab/>
        <w:tab/>
        <w:t xml:space="preserve">        </w:t>
      </w:r>
      <w:r>
        <w:rPr>
          <w:bCs/>
          <w:sz w:val="20"/>
          <w:szCs w:val="20"/>
          <w:u w:val="single"/>
        </w:rPr>
        <w:t>22 декабря 2015г. № 20</w:t>
      </w:r>
    </w:p>
    <w:p>
      <w:pPr>
        <w:pStyle w:val="21"/>
        <w:jc w:val="lef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38-е собрание 3-го созыва</w:t>
      </w:r>
    </w:p>
    <w:p>
      <w:pPr>
        <w:pStyle w:val="21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2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  утверждении  базовой   ставки</w:t>
      </w:r>
    </w:p>
    <w:p>
      <w:pPr>
        <w:pStyle w:val="2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рендной платы за муниципальные </w:t>
      </w:r>
    </w:p>
    <w:p>
      <w:pPr>
        <w:pStyle w:val="2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жилые    помещения  на 2016 год </w:t>
      </w:r>
    </w:p>
    <w:p>
      <w:pPr>
        <w:pStyle w:val="2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базовую ставку арендной платы за муниципальные нежилые помещения на 2016 год  согласно приложению.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i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 xml:space="preserve">                                            Н.Н.Инина</w:t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ind w:left="7080" w:hanging="0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ab/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</w:t>
        <w:tab/>
        <w:t>от 22.12.2015г. № 20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0"/>
          <w:szCs w:val="20"/>
        </w:rPr>
        <w:t>муниципальные нежилые помещения на 2016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Принять на 2016 год базовую ставу арендной платы (Сбаз) за нежилые муниципальные помещения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>Принять на 2016 год базовую ставу арендной платы (Сбаз.о.и.)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>Ап = (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х Сбаз х Кв.д.) +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>(Глава Администрации)</w:t>
        <w:tab/>
        <w:tab/>
        <w:t xml:space="preserve"> </w:t>
        <w:tab/>
        <w:t xml:space="preserve">                                   </w:t>
        <w:tab/>
        <w:tab/>
        <w:tab/>
        <w:t xml:space="preserve">  А.В.Журавле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21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jc w:val="left"/>
        <w:rPr/>
      </w:pPr>
      <w:r>
        <w:rPr>
          <w:bCs/>
          <w:sz w:val="20"/>
          <w:szCs w:val="20"/>
        </w:rPr>
        <w:t>П.Мирный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 w:val="20"/>
          <w:szCs w:val="20"/>
          <w:u w:val="single"/>
        </w:rPr>
        <w:t>22 декабря 2015 г. № 21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</w:r>
      <w:r>
        <w:rPr>
          <w:bCs/>
          <w:sz w:val="20"/>
          <w:szCs w:val="20"/>
        </w:rPr>
        <w:t>38-е собрание 3-го созыва</w:t>
      </w:r>
    </w:p>
    <w:p>
      <w:pPr>
        <w:pStyle w:val="2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  утверждении    размера   платы</w:t>
      </w:r>
    </w:p>
    <w:p>
      <w:pPr>
        <w:pStyle w:val="21"/>
        <w:jc w:val="both"/>
        <w:rPr/>
      </w:pPr>
      <w:r>
        <w:rPr>
          <w:bCs/>
          <w:sz w:val="20"/>
          <w:szCs w:val="20"/>
        </w:rPr>
        <w:t xml:space="preserve">за пользование </w:t>
      </w:r>
      <w:r>
        <w:rPr>
          <w:sz w:val="20"/>
          <w:szCs w:val="20"/>
        </w:rPr>
        <w:t>жилым помещением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(платы за наем)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 01.01.2016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50 рублей за 1 кв.м. общей площади жилого помещения в месяц (НДС не предусмотрен).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Решению.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i/>
          <w:sz w:val="20"/>
          <w:szCs w:val="20"/>
        </w:rPr>
        <w:t>Мирненского сельского поселения</w:t>
        <w:tab/>
        <w:tab/>
        <w:tab/>
        <w:tab/>
        <w:tab/>
        <w:tab/>
        <w:t xml:space="preserve">                                           Н.Н.Инин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2.12.2015 года № 21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срок эксплуатации жилого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степень износа жилого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мнаты, комнаты в общежитии, коммунальной квартире- 0,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22  декабря 2015 г. № 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38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 принятии   проекта   изменений  в   Устав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Мирненского   сельского    поселения  и   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назначении публичных слушаний по проекту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изменений в Устав  Мирненского сельск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Принять проект изменений в Устав муниципального образования «Мирненское сельское поселение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изменений в Устав муниципального образования «Мирненское сельское поселение» на 08.01.2016 года в 18.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</w:t>
        <w:tab/>
        <w:tab/>
        <w:tab/>
        <w:tab/>
        <w:t xml:space="preserve">                                         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 xml:space="preserve">         </w:t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ир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от 22.12.2015 г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татья 6. Полномочия органов местного самоуправления Мирненского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Статью 6. дополнить пунктом 4 следующего содержания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«4. Муниципальный земельный контроль в отношении расположенных в границах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ненского сельского поселения объектов земельных отношений осуществляется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ей Мирненского сельского поселения в порядке, установленном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ей Мирненского сельского поселения, в соответствии с законодательством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 и Законом Томской области.»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Статья 25. Депутат Совета Мирненского сельского поселения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Пункт 6 заменить пунктом 6.1 и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.1. Полномочия депутата, иного лица, замещающего муниципальную должность прекращаются досрочно в случае несоблюдения ограничений, установленных  Федеральными законам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u w:val="single"/>
        </w:rPr>
        <w:t>Статью 25  статью 4 в следующей редакции</w:t>
      </w:r>
      <w:r>
        <w:rPr>
          <w:rStyle w:val="Actstextwidth"/>
          <w:rFonts w:cs="Times New Roman" w:ascii="Times New Roman" w:hAnsi="Times New Roman"/>
        </w:rPr>
        <w:t>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«4 Депутат  должен  соблюдать  ограничения, запреты, исполнять  обязанности,  которые  установлены  Федеральным законом  от  25 декабря   2008 года   N 273-ФЗ   "О противодействии коррупции" и другими федеральными  законами.  Полномочия  депутата, члена   выборного   органа   местного   самоуправления,   выборного должностного лица местного самоуправ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»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</w:rPr>
      </w:pPr>
      <w:r>
        <w:rPr/>
      </w:r>
    </w:p>
    <w:p>
      <w:pPr>
        <w:pStyle w:val="HTML"/>
        <w:ind w:left="-360" w:hanging="0"/>
        <w:jc w:val="both"/>
        <w:rPr>
          <w:rStyle w:val="Actstextwidth"/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b/>
        </w:rPr>
        <w:t>3</w:t>
      </w:r>
      <w:r>
        <w:rPr>
          <w:rStyle w:val="Actstextwidth"/>
          <w:rFonts w:cs="Times New Roman" w:ascii="Times New Roman" w:hAnsi="Times New Roman"/>
        </w:rPr>
        <w:t xml:space="preserve">.   </w:t>
      </w:r>
      <w:r>
        <w:rPr>
          <w:rStyle w:val="Actstextwidth"/>
          <w:rFonts w:cs="Times New Roman" w:ascii="Times New Roman" w:hAnsi="Times New Roman"/>
          <w:b/>
        </w:rPr>
        <w:t>Статья 29. Глава посел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u w:val="single"/>
        </w:rPr>
        <w:t>Статью 29 дополнить пунктом 8.1. изложив ее в следующей редакции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"8.1. Глава Мирненского поселения должен  соблюдать  ограничения, запреты, исполнять  обязанности,  которые установлены  Федеральным законом  от  25 декабря   2008 года   N 273-ФЗ   "О противодействии коррупции" и другими федеральными  законами.  Полномочия  Главы Мирненского сельского посе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</w:rPr>
        <w:t>пользоваться иностранными финансовыми инструментами.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147" w:firstLine="641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>Совета Мирненского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2.12.2015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РНЕН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sz w:val="20"/>
          <w:szCs w:val="20"/>
        </w:rPr>
        <w:t xml:space="preserve"> mirniy.tomsk.r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</w:t>
      </w:r>
      <w:r>
        <w:rPr/>
        <w:t>(обнародованию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13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23T14:26:00Z</cp:lastPrinted>
  <dcterms:modified xsi:type="dcterms:W3CDTF">2015-12-23T07:26:00Z</dcterms:modified>
  <cp:revision>65</cp:revision>
  <dc:subject/>
  <dc:title>ТОМСКАЯ ОБЛАСТЬ</dc:title>
</cp:coreProperties>
</file>