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 xml:space="preserve">№ 18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2» дека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2» дека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о/л «Восход», ул. Новоселов, 24, площадью 1250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Малое Протопопово, ул. Южная, 2/1, площадью 1460 кв.м. для ведения личного подсобного хозяйства с кадастровым номером 70:14:0322001:14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Малое Протопопово, ул. Южная, 12, площадью 1111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Аэропорт, ул. Лесавиа, 2а, площадью 882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МКР «Молодёжный», уч. № 91, площадью 1037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12, площадью 1355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14, площадью 1356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2-23T11:33:00Z</cp:lastPrinted>
  <dcterms:modified xsi:type="dcterms:W3CDTF">2015-12-23T04:34:00Z</dcterms:modified>
  <cp:revision>63</cp:revision>
  <dc:subject/>
  <dc:title>ТОМСКАЯ ОБЛАСТЬ</dc:title>
</cp:coreProperties>
</file>