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 xml:space="preserve">№ 18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5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5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14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Мирненского сельского поселения на 2016 год</w:t>
      </w:r>
    </w:p>
    <w:p>
      <w:pPr>
        <w:pStyle w:val="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2"/>
        <w:ind w:firstLine="720"/>
        <w:jc w:val="both"/>
        <w:rPr>
          <w:sz w:val="20"/>
        </w:rPr>
      </w:pPr>
      <w:r>
        <w:rPr>
          <w:sz w:val="20"/>
        </w:rPr>
        <w:t>На основании решения Совета сельского поселения от 26.11.2015 г.  № 15 проведение публичных слушаний по проекту бюджета муниципального образования «Мирненское сельское поселение» на 2016 год назначено на 14.12.2015 г. в 18.00 час. в ДК п.Мирный по адресу: Томская область, Томский район,  п.Мирный, ул. Трудовая, 2.</w:t>
      </w:r>
    </w:p>
    <w:p>
      <w:pPr>
        <w:pStyle w:val="32"/>
        <w:ind w:firstLine="720"/>
        <w:jc w:val="both"/>
        <w:rPr>
          <w:sz w:val="20"/>
        </w:rPr>
      </w:pPr>
      <w:r>
        <w:rPr>
          <w:sz w:val="20"/>
        </w:rPr>
        <w:t>Собрание по проведению публичных слушаний по проекту бюджета муниципального образования «Мирненское сельское поселение» на 2016 год было проведено 14.12.2015 г. в 18.00 час. в ДК п.Мирный по адресу:  Томская область, Томский район, п.Мирный, ул. Трудовая, 2.</w:t>
      </w:r>
    </w:p>
    <w:p>
      <w:pPr>
        <w:pStyle w:val="32"/>
        <w:ind w:firstLine="720"/>
        <w:jc w:val="both"/>
        <w:rPr>
          <w:sz w:val="20"/>
        </w:rPr>
      </w:pPr>
      <w:r>
        <w:rPr>
          <w:sz w:val="20"/>
        </w:rPr>
        <w:t>Повестка собрания: проведение публичных слушаний по бюджету муниципального образования «Мирненское сельское поселение» на 2016 год.</w:t>
      </w:r>
    </w:p>
    <w:p>
      <w:pPr>
        <w:pStyle w:val="32"/>
        <w:ind w:firstLine="720"/>
        <w:jc w:val="both"/>
        <w:rPr/>
      </w:pPr>
      <w:r>
        <w:rPr>
          <w:sz w:val="20"/>
        </w:rPr>
        <w:t xml:space="preserve">В публичных слушаниях приняли участие 16 граждан сельского поселения, имеющих право </w:t>
      </w:r>
      <w:r>
        <w:rPr>
          <w:b/>
          <w:sz w:val="20"/>
        </w:rPr>
        <w:t>решающего голоса</w:t>
      </w:r>
      <w:r>
        <w:rPr>
          <w:sz w:val="20"/>
        </w:rPr>
        <w:t xml:space="preserve"> при обсуждении проекта внесения изменений и дополнений в Устав, в т.ч. 10 депутатов сельского поселения.</w:t>
      </w:r>
    </w:p>
    <w:p>
      <w:pPr>
        <w:pStyle w:val="3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Письменные предложения от граждан Мирненского поселения по проекту бюджета на 2016 год в адрес организатора публичных слушаний не поступало.</w:t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по бюджету  муниципального образования «Мирненское сельское поселение» на 2016 год.</w:t>
      </w:r>
    </w:p>
    <w:p>
      <w:pPr>
        <w:pStyle w:val="21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Проголосовало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ЗА – 16 человек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ПРОТИВ – нет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ВОЗДЕРЖАЛСЯ – нет.</w:t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5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добрить проект бюджета  муниципального образования «Мирненское сельское поселение» на 2016 год.</w:t>
      </w:r>
    </w:p>
    <w:p>
      <w:pPr>
        <w:pStyle w:val="21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Организатор публичных слушаний</w:t>
        <w:tab/>
        <w:tab/>
        <w:tab/>
        <w:tab/>
        <w:tab/>
        <w:tab/>
        <w:t>А.И. Илавская</w:t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В.М. Нарежнева</w:t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, Томский район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. Мирный                                                                                     </w:t>
      </w:r>
      <w:r>
        <w:rPr>
          <w:sz w:val="20"/>
          <w:szCs w:val="20"/>
          <w:u w:val="single"/>
        </w:rPr>
        <w:t>15 декабр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2015 г. №_18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37-е собрание 3-го созыва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 согласовании  сметы расходов на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ьевую воду МУП «ВК» на 20016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Рассмотрев смету расходов на питьевую воду (питьевое водоснабжение) в соответствии Федеральным Законом от 1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овать смету расходов</w:t>
      </w:r>
      <w:r>
        <w:rPr>
          <w:bCs/>
          <w:sz w:val="20"/>
          <w:szCs w:val="20"/>
        </w:rPr>
        <w:t xml:space="preserve"> на питьевую воду (питьевое водоснабжение) для МУП «ВК» на 2016 год согласно прилож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rn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keepNext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ab/>
        <w:t xml:space="preserve">                                Н.Н. Инина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keepNext w:val="tru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Глава Администрации)         </w:t>
        <w:tab/>
        <w:tab/>
        <w:tab/>
        <w:tab/>
        <w:tab/>
        <w:t xml:space="preserve">                                                                          А.В. Журавлев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2.2015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8"/>
        <w:gridCol w:w="152"/>
        <w:gridCol w:w="1833"/>
        <w:gridCol w:w="287"/>
        <w:gridCol w:w="2869"/>
        <w:gridCol w:w="291"/>
        <w:gridCol w:w="1080"/>
        <w:gridCol w:w="1080"/>
      </w:tblGrid>
      <w:tr>
        <w:trPr>
          <w:trHeight w:val="930" w:hRule="atLeast"/>
        </w:trPr>
        <w:tc>
          <w:tcPr>
            <w:tcW w:w="133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D76"/>
            <w:r>
              <w:rPr>
                <w:b/>
                <w:bCs/>
                <w:sz w:val="20"/>
                <w:szCs w:val="20"/>
              </w:rPr>
              <w:t xml:space="preserve">Смета расходов на питьевую в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D76"/>
            <w:r>
              <w:rPr>
                <w:b/>
                <w:bCs/>
                <w:sz w:val="20"/>
                <w:szCs w:val="20"/>
              </w:rPr>
              <w:t>(питьевое водоснабжение)</w:t>
            </w:r>
            <w:bookmarkEnd w:id="1"/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нитарное предприятие Мирненского сельского поселения "ВК"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Мирный муниципального образования Мирненское сельское поселение Томского район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не предусмотрен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организации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ДТР ТО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5 171,94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316,6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ырья и материалов и их хран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65,3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4,3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5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малоценные осно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70,3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44,3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нергетические ресурсы и холодную вод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751,7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55,2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751,7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55,2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, в том числе налоги и сборы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474,08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616,9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производственного персон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119,88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30,08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 производственного персонала, в том числе налоги и сбо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54,2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6,8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изводствен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80,8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оды и сточных в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6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4,8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служивание и ремонт бесхозяйного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770,6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16,6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58,4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4,4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16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42,5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2,4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1,8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дминистратив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2,2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2,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ытовые расходы гарантирующи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915,14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и нематериальных активов, относимых к объектам централизованной</w:t>
              <w:br/>
              <w:t>системы водоснабжения и водоотвед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15,14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уплатой налогов и сбор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82,08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877,9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(единый налог при УСН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5,1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4,73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669,8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 и плата за пользование водным объекто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96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3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рибыл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37,96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расходы/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В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8 577,76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7 511,1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щено воды всего, м3, в том числе: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6,39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8,7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ственное потребл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м потребител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7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(тариф) на холодную воду, руб./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63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16 по 30.06.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01.07.16 по 31.12.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тарифами в размере:  с 01.01. по 30.06.__________с 01.07.-31.12. _____________ согласен. </w:t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зий к качеству экспертизы не имею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02T11:22:00Z</cp:lastPrinted>
  <dcterms:modified xsi:type="dcterms:W3CDTF">2015-12-18T09:17:00Z</dcterms:modified>
  <cp:revision>59</cp:revision>
  <dc:subject/>
  <dc:title>ТОМСКАЯ ОБЛАСТЬ</dc:title>
</cp:coreProperties>
</file>