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Муниципальное образование «Мирненское сельское поселение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ИРНЕН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 xml:space="preserve">№ 18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7» декабря 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7» декабр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Изменения и дополнения в Устав Мирненского поселения</w:t>
      </w:r>
    </w:p>
    <w:p>
      <w:pPr>
        <w:pStyle w:val="Normal"/>
        <w:ind w:left="-180" w:hanging="0"/>
        <w:jc w:val="center"/>
        <w:rPr/>
      </w:pPr>
      <w:r>
        <w:rPr>
          <w:b/>
          <w:u w:val="single"/>
        </w:rPr>
        <w:t>зарегистрированы в управлении Министерства юстиции Российской Федерации по Томской области 04 декабря 2015 г., государственный регистрационный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705143122015002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23  октября  2015 г. № 1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>34-е собрание 3-го созы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О  внесении  изменений  и дополнений  в решение</w:t>
      </w:r>
    </w:p>
    <w:p>
      <w:pPr>
        <w:pStyle w:val="Normal"/>
        <w:ind w:right="1" w:hanging="0"/>
        <w:rPr/>
      </w:pPr>
      <w:r>
        <w:rPr>
          <w:sz w:val="20"/>
          <w:szCs w:val="20"/>
        </w:rPr>
        <w:t xml:space="preserve">Совета  Мирненского сельского посе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  от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10.03.2015 г. «О принятии Устава муниципального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ирненское поселение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09 октября 2015 год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/>
      </w:pPr>
      <w:r>
        <w:rPr>
          <w:sz w:val="20"/>
          <w:szCs w:val="20"/>
        </w:rPr>
        <w:t xml:space="preserve">Внести изменения и дополнения в решение Совета Мирненского сельского посе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 от 10.03.2015 г. «О принят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</w:rPr>
        <w:t xml:space="preserve"> mirniy.tomsk.ru</w:t>
      </w:r>
      <w:r>
        <w:rPr>
          <w:sz w:val="20"/>
          <w:szCs w:val="20"/>
        </w:rPr>
        <w:t xml:space="preserve">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, произведенного после его государственной регистрации, за исключением пункта 2 приложения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 2 приложения к настоящему решению вступает в силу с 1 января 2016 год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>Мирненского сельского поселения</w:t>
        <w:tab/>
        <w:t xml:space="preserve">                                               </w:t>
        <w:tab/>
        <w:tab/>
        <w:tab/>
        <w:tab/>
        <w:t xml:space="preserve">  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>Глава поселения  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ире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от 23.10.2015 г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У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ирненское сельское поселение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13 части 1 статьи 4 изложить в следующей редакци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16 части 1 статьи 4 изложить в следующей редакци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ункте 18 части 1 статьи 4 слова «, в том числе путем выкупа,» исключ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ь 1 статьи 5 дополнить пунктом 13 следующего содерж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13 части 1 статьи 6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Пункт 4 части 3 статьи 16 дополнить словами «, за исключением случаев, если в соответствии со статьей 13 Федерального закона от 06.10.2003 г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асти 10 статьи 38 слова «затрат на их денежное содержание» заменить словами «расходов на оплату их тру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8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2-02T11:22:00Z</cp:lastPrinted>
  <dcterms:modified xsi:type="dcterms:W3CDTF">2015-12-11T05:24:00Z</dcterms:modified>
  <cp:revision>57</cp:revision>
  <dc:subject/>
  <dc:title>ТОМСКАЯ ОБЛАСТЬ</dc:title>
</cp:coreProperties>
</file>