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Мирненское сельское поселение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ИРНЕН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 xml:space="preserve">№ 18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3» декабря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3» дека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 xml:space="preserve"> 02 декабря 2015г.   №  16  _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36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    внесении     изменений   в     Решение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вета Мирненского сельского поселения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т   25.12.2014   № 20     «Об утверждении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бюджета Мирненского сельского поселения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на 2015 год» </w:t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rPr/>
      </w:pPr>
      <w:r>
        <w:rPr>
          <w:b/>
          <w:bCs/>
          <w:color w:val="000000"/>
          <w:sz w:val="18"/>
          <w:szCs w:val="18"/>
        </w:rPr>
        <w:tab/>
        <w:tab/>
      </w:r>
      <w:r>
        <w:rPr>
          <w:bCs/>
          <w:color w:val="000000"/>
          <w:sz w:val="18"/>
          <w:szCs w:val="18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>1. Внести в Решение Совета Мирненского сельского поселения от 25.12.2014 № 20 «Об утверждении бюджета Мирненского сельского поселения на 2015 год»</w:t>
      </w:r>
      <w:r>
        <w:rPr>
          <w:bCs/>
          <w:color w:val="000000"/>
          <w:sz w:val="18"/>
          <w:szCs w:val="18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Утвердить основные характеристики бюджета Мирненского сельского поселения на   2015 год: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доходов бюджета поселения в сумме   21 680,1 тыс. руб.; 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бюджета поселения в сумме 26 382,2 тыс. руб.; 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-  дефицит бюджета поселения в сумме 4 702,1 тыс. руб., </w:t>
      </w:r>
      <w:r>
        <w:rPr>
          <w:color w:val="000000"/>
          <w:sz w:val="18"/>
          <w:szCs w:val="18"/>
        </w:rPr>
        <w:t xml:space="preserve">источником финансирования дефицита бюджета на 2014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риложение №1, 2а, 3, 4 к Решению Совета Мирненского сельского поселения от 25.12.2014 №20 изложить в новой редакции, согласно приложения № 1,2,3,4;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  <w:lang w:val="en-US"/>
        </w:rPr>
        <w:t>http</w:t>
      </w:r>
      <w:r>
        <w:rPr>
          <w:b/>
          <w:color w:val="000000"/>
          <w:sz w:val="18"/>
          <w:szCs w:val="18"/>
        </w:rPr>
        <w:t>://</w:t>
      </w:r>
      <w:r>
        <w:rPr>
          <w:b/>
          <w:color w:val="000000"/>
          <w:sz w:val="18"/>
          <w:szCs w:val="18"/>
          <w:lang w:val="en-US"/>
        </w:rPr>
        <w:t>www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mirniy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tomsk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/>
      </w:pPr>
      <w:r>
        <w:rPr>
          <w:sz w:val="18"/>
          <w:szCs w:val="18"/>
        </w:rPr>
        <w:t xml:space="preserve">(Глава Администрации) </w:t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5.12.2014 года № 20 «Об утверждении бюджета Мирненского сельского поселения на 2015 год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 доход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 расходы: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113 увеличен на + 55,0 тысяч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309 уменьшен на – 55,0 тысяч рублей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02.12.2015 г. № 16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7 05050 10 0000 18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311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>
                <w:sz w:val="18"/>
                <w:szCs w:val="18"/>
              </w:rPr>
              <w:t>»;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 0105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 0500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02.12.2015 г. №16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муниципальных бюджетных учреждений на 2015 го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02.12.2015 г. №16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38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>643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7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79</w:t>
            </w:r>
            <w:r>
              <w:rPr>
                <w:sz w:val="18"/>
                <w:szCs w:val="18"/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1751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8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8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8528,0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6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00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4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5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5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70 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70 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7,8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4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02.12.2015 г. №16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22</w:t>
            </w:r>
            <w:r>
              <w:rPr>
                <w:color w:val="000000"/>
                <w:sz w:val="18"/>
                <w:szCs w:val="18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3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ЖБТ </w:t>
            </w:r>
            <w:r>
              <w:rPr>
                <w:sz w:val="18"/>
                <w:szCs w:val="18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6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ЖТ «Организация библиотечного обслуживания населения, комплектованию и обеспечению сохранности библиотечных фон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ТР от 24.06.2015 №250-П из ФНР АТР (един. Выплата Елкино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ТР от 17.07.2015 №285-П из ФНР АТР (замена оконных блок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3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ТР от 10.09.2015 №371-П из ФНР АТР (на ремонт крыльца Дома культур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2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4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02.12.2015 г. №16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на 2015 год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5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02.12.2015 г. №16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на 2015 год</w:t>
      </w:r>
    </w:p>
    <w:p>
      <w:pPr>
        <w:pStyle w:val="Normal"/>
        <w:ind w:right="2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,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2,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.Мирный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 xml:space="preserve">02 декабря 2015 г. </w:t>
      </w:r>
      <w:r>
        <w:rPr>
          <w:sz w:val="18"/>
          <w:szCs w:val="18"/>
          <w:u w:val="single"/>
          <w:lang w:val="en-US"/>
        </w:rPr>
        <w:t>N</w:t>
      </w:r>
      <w:r>
        <w:rPr>
          <w:sz w:val="18"/>
          <w:szCs w:val="18"/>
          <w:u w:val="single"/>
        </w:rPr>
        <w:t xml:space="preserve"> 17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36-е собрание 3го созы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  утверждении  учетной  нормы  площад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илого помещения  для определения уров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еспеченности граждан в целях их принят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 учет  в  качестве  нуждающихся в жил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мещения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19, ст.50 Жилищного Кодекса Российской Федерации, в соответствии с Уставом муниципального образования «Мирненское сельское поселение»,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овет Мирненского сельского поселения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решил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1. Решение Совета Мирненского сельского поселения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5 от 03.05.2012 г. «Об утверждении учетной нормы площади жилого помещения при определении уровня обеспеченности граждан общей площадью жилого помещения в целях их принятия на учет в качестве нуждающихся в жилых помещениях» считать утратившим силу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2. Утвердить учетную норму площади жилого помещения для определения уровня обеспеченности граждан в целях их принятия на учет в качестве нуждающихся в жилых помещениях – 15,0 кв.м на одного члена семь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Настоящее решение направить Главе поселения (Главе администрации) для опубликова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 Совета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ab/>
        <w:tab/>
        <w:tab/>
        <w:t>Н.Н. Инина</w:t>
      </w:r>
      <w:r>
        <w:rPr>
          <w:b/>
          <w:color w:val="000000"/>
          <w:sz w:val="20"/>
          <w:szCs w:val="20"/>
        </w:rPr>
        <w:t xml:space="preserve">           </w:t>
      </w:r>
    </w:p>
    <w:sectPr>
      <w:footerReference w:type="default" r:id="rId2"/>
      <w:type w:val="nextPage"/>
      <w:pgSz w:w="11906" w:h="16838"/>
      <w:pgMar w:left="18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2-02T11:22:00Z</cp:lastPrinted>
  <dcterms:modified xsi:type="dcterms:W3CDTF">2015-12-03T09:39:00Z</dcterms:modified>
  <cp:revision>55</cp:revision>
  <dc:subject/>
  <dc:title>ТОМСКАЯ ОБЛАСТЬ</dc:title>
</cp:coreProperties>
</file>