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8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2» декабря 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2» декабр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Большое Протопопово, о/л «Восход», ул. Летняя, 22, площадью 1500 кв.м. для ведения личного подсобного хозяйства с кадастровым номером 70:14:0300092:655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ем заинтересованных лиц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Большое Протопопово, о/л «Восход», ул. Новоселов, 15а, площадью 1250 кв.м. для ведения личного подсобного хозяйства с кадастровым номером 70:14:0300092:604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ем заинтересованных лиц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98, площадью 1424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0"/>
          <w:szCs w:val="20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18, площадью 1353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Большое Протопопово, о/л «Восход», ул. Новоселов, 6/1, площадью 625 кв.м. для ведения личного подсобного хозяйства с кадастровым номером 70:14:0300092:89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ем заинтересованных лиц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Мирный, МКР «Молодежный», уч. № 81, площадью 1018 кв.м. для ведения личного подсобного хозяйства с кадастровым номером 70:14:0300092:647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ем заинтересованных лиц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99, площадью 1403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2-02T11:22:00Z</cp:lastPrinted>
  <dcterms:modified xsi:type="dcterms:W3CDTF">2015-12-02T04:22:00Z</dcterms:modified>
  <cp:revision>54</cp:revision>
  <dc:subject/>
  <dc:title>ТОМСКАЯ ОБЛАСТЬ</dc:title>
</cp:coreProperties>
</file>