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7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августа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» августа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20 августа 2015 г. </w:t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2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межведомственной комиссии для оценки жилых    помещений          муниципального жилищного    фонда       и    частных жилых помещений, расположенных на территории муниципального образования  Мирненское сельское поселение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29.12.2004 г. №188-ФЗ (Жилищный Кодекс Российской Федерации),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ть межведомственную комиссию для оценки жилых помещений муниципального жилого фонда и частных жилых помещений, расположенных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Муниципального образования «Мирненское сельское поселение»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межведомственной комиссии для оценки жилых помещений муниципального жилого фонда и частных жилых помещений, расположенных на территории Муниципального образования «Мирненское сельское поселение»,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момента вступления в силу настоящего Постановления признать утратившим силу Постановление № 50 от 22.03.2010г. «О создании межведомственной приемочной комисс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 сельское поселение» (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mirniy.tomsk.ru/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Глава поселения                                                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 xml:space="preserve">(Глава Администрации)                                                                                </w:t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Мирненскому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от 20 августа 2015  № 260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межведомственной </w:t>
      </w:r>
      <w:r>
        <w:rPr>
          <w:b/>
          <w:sz w:val="20"/>
          <w:szCs w:val="20"/>
        </w:rPr>
        <w:t>комиссии для оценки жилых помещений муниципального жилищного фонда и частных жилых помещений, расположенных на территории МО «Мирненское сельское поселение»</w:t>
      </w:r>
    </w:p>
    <w:p>
      <w:pPr>
        <w:pStyle w:val="Normal"/>
        <w:autoSpaceDE w:val="false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Межведомственная комиссия для оценки жилых помещений муниципального жилищного фонда и частных жилых помещений, расположенных на территории МО «Мирненское сельское поселение» (далее – Комиссия) является постоянно действующим органом при Администрации МО «Мирненское сельское поселение»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МО «Мирненское сельское поселение» делегирует Комиссии полномочия по оценке соответствия частных жилых помещений, находящихся на территории МО «Мирненское сельское поселение»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В своей деятельности Комиссия руководствуется действующим законодательством Российской Федерации, законами и нормативными правовыми актами Томской  области, нормативными правовыми актами МО «Мирненское сельское поселение», а также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иссии входят представители Администрации МО «Мирненское сельское поселение», Председателем комиссии назначается должностное лицо Администрации МО «Мирнен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 комиссии утверждается Главой Муниципального Образования «Мирнен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ем комиссии является Заместитель Главы Муниципального Образования «Мирненское сельское поселение», заместителем председателя комиссии –специалист Администрации МО «Мирненское сельское поселение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Комиссия производит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6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</w:t>
        <w:br/>
        <w:t>от 28.01.2006 № 47, согласно приложению № 2 к настоящему Положению о межведомственной коми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3 к настоящему Положению о межведом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основании полученного заключения, Заместитель Главы МО «Мирненское сельское поселение» принимает решение и издает </w:t>
      </w:r>
      <w:r>
        <w:rPr>
          <w:color w:val="000000"/>
          <w:sz w:val="20"/>
          <w:szCs w:val="20"/>
        </w:rPr>
        <w:t>распоряжение</w:t>
      </w:r>
      <w:r>
        <w:rPr>
          <w:sz w:val="20"/>
          <w:szCs w:val="20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МО « Мирненское сельское поселение»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Решение Администрации МО «Мирненское сельское поселение»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Организационно-техническое обеспечение Комиссии (ведение протоколов, оповещение членов Комиссии, иные вопросы) осуществляет специалист Администрации МО «Мирненское сельское поселение», входящий в состав комиссии.</w:t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ложению о межведомственной комисси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х на территории МО «Мирнен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 о его пригодности (непригодности) для постоянного проживания)</w:t>
      </w:r>
    </w:p>
    <w:p>
      <w:pPr>
        <w:pStyle w:val="Normal"/>
        <w:spacing w:before="480" w:after="0"/>
        <w:rPr/>
      </w:pPr>
      <w:r>
        <w:rPr>
          <w:sz w:val="20"/>
          <w:szCs w:val="20"/>
        </w:rPr>
        <w:t>Приложение к заключ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чень рассмотренных доку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ложению о межведомственной комисси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ложенных на территории М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ирн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следования помещ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заявителя: Ф.И.О. и адрес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иложение к акту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) результаты инструментального контрол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) результаты лабораторных испытани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) результаты исследовани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sz w:val="20"/>
          <w:szCs w:val="20"/>
        </w:rPr>
      </w:pPr>
      <w:r>
        <w:rPr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Мирненскому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>от 20 августа 2015  № 260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СОСТАВ МЕЖВЕДОМСТВЕННОЙ ПРИЕМОЧНОЙ КОМИССИ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Председатель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:                                         В.В.Сысолин - 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Мирненского сельского поселения</w:t>
      </w:r>
    </w:p>
    <w:p>
      <w:pPr>
        <w:pStyle w:val="Normal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</w:r>
    </w:p>
    <w:p>
      <w:pPr>
        <w:pStyle w:val="Normal"/>
        <w:rPr>
          <w:rFonts w:eastAsia="Lucida Sans Unicode" w:cs="Mangal"/>
          <w:b/>
          <w:b/>
          <w:sz w:val="20"/>
          <w:szCs w:val="20"/>
          <w:lang w:eastAsia="zh-CN" w:bidi="hi-IN"/>
        </w:rPr>
      </w:pPr>
      <w:r>
        <w:rPr>
          <w:rFonts w:eastAsia="Lucida Sans Unicode" w:cs="Mangal"/>
          <w:b/>
          <w:sz w:val="20"/>
          <w:szCs w:val="20"/>
          <w:lang w:eastAsia="zh-CN" w:bidi="hi-IN"/>
        </w:rPr>
        <w:t>Члены межведомственной комиссии:</w:t>
      </w:r>
    </w:p>
    <w:p>
      <w:pPr>
        <w:pStyle w:val="Normal"/>
        <w:rPr>
          <w:rFonts w:eastAsia="Lucida Sans Unicode" w:cs="Mangal"/>
          <w:b/>
          <w:b/>
          <w:sz w:val="20"/>
          <w:szCs w:val="20"/>
          <w:lang w:eastAsia="zh-CN" w:bidi="hi-IN"/>
        </w:rPr>
      </w:pPr>
      <w:r>
        <w:rPr>
          <w:rFonts w:eastAsia="Lucida Sans Unicode" w:cs="Mangal"/>
          <w:b/>
          <w:sz w:val="20"/>
          <w:szCs w:val="20"/>
          <w:lang w:eastAsia="zh-CN" w:bidi="hi-IN"/>
        </w:rPr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  <w:t>Устин А.В. – Заместитель Председателя комитета по архитектуре и градостроительству Администрации Томского района (по согласованию).</w:t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  <w:t>Вульф Т.Н. -  Специалист по вопросам ЖКХ Администрации Мирненского поселения</w:t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  <w:t>Седов В.И. – Специалист по землеустройству и имуществу Мирненского сельского поселения</w:t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  <w:t>Федонин А.А. – Директор МУП «ТВК»</w:t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  <w:t xml:space="preserve">Метелица А.В. – Руководитель УК «Комбинат Благоустройства» </w:t>
      </w:r>
    </w:p>
    <w:p>
      <w:pPr>
        <w:pStyle w:val="Normal"/>
        <w:rPr>
          <w:rFonts w:eastAsia="Lucida Sans Unicode" w:cs="Mangal"/>
          <w:sz w:val="20"/>
          <w:szCs w:val="20"/>
          <w:lang w:eastAsia="zh-CN" w:bidi="hi-IN"/>
        </w:rPr>
      </w:pPr>
      <w:r>
        <w:rPr>
          <w:rFonts w:eastAsia="Lucida Sans Unicode" w:cs="Mangal"/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26 августа 2015 г.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28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</w:rPr>
        <w:t>Об           определении       размера     вреда,   причиненного транспортными средствами, осуществляющими  перевозки тяжеловесных  грузов  по  автомобильным дорогам  местного  значения Мирненского сельского поселения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В целях сохранности автомобильных дорог, обеспечения безопасности дорожного движения и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ирненского сельского поселения, в соответствии с частью 9 статьи 31 Федерального закона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31 ФЗ от 06.10.2003г. «Об общих принципах местного самоуправления», Постановлением Правительства Российской Федерации от 16 ноября 2009 г. N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Мирненского  сельского   поселения согласно приложению.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ределить, что:  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 Плата за вред, причиняемый транспортными средствами, перевозящими тяжеловесные грузы в целях предупреждения и ликвидации чрезвычайных ситуаций или последствий стихийных бедствий, а также тяжеловесные грузы оборонного значения при выполнении специальных заданий, не взимается.</w:t>
      </w:r>
    </w:p>
    <w:p>
      <w:pPr>
        <w:pStyle w:val="Consplusnormal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лата за вред подлежит зачислению в бюджет Мирненского сельского поселения.</w:t>
      </w:r>
    </w:p>
    <w:p>
      <w:pPr>
        <w:pStyle w:val="Consplusnormal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Расчет платы за вред в счет возмещения вреда осуществляется на безвозмездной основе.</w:t>
      </w:r>
    </w:p>
    <w:p>
      <w:pPr>
        <w:pStyle w:val="Consplusnormal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Решение о возврате излишне уплаченных (взысканных) платежей в счет возмещения вреда, перечисленных в доход бюджета Мирненского сельского, принимается в 7-дневный срок.</w:t>
      </w:r>
    </w:p>
    <w:p>
      <w:pPr>
        <w:pStyle w:val="Consplusnormal2"/>
        <w:jc w:val="both"/>
        <w:rPr/>
      </w:pPr>
      <w:r>
        <w:rPr>
          <w:sz w:val="20"/>
          <w:szCs w:val="20"/>
        </w:rPr>
        <w:t>3. Настоящее постановление вступает в силу с момента подписания, подлежит обнародованию в Информационном Бюллетене и размещению на официальном сайте администрации Мирненского сельского поселения (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http://mirniy.tomsk.ru/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а поселения </w:t>
      </w:r>
    </w:p>
    <w:p>
      <w:pPr>
        <w:pStyle w:val="ConsPlusTitle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b w:val="false"/>
        </w:rPr>
        <w:t xml:space="preserve">(Глава Администрации) </w:t>
        <w:tab/>
        <w:tab/>
        <w:tab/>
        <w:tab/>
        <w:t>А.В.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7260" w:leader="none"/>
          <w:tab w:val="right" w:pos="9355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 xml:space="preserve">  Приложение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>к Постановлению администрации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Мирненского поселения № 286 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26.08.2015г.</w:t>
      </w:r>
    </w:p>
    <w:p>
      <w:pPr>
        <w:pStyle w:val="Consplustitle2"/>
        <w:jc w:val="center"/>
        <w:rPr/>
      </w:pPr>
      <w:r>
        <w:rPr>
          <w:sz w:val="20"/>
          <w:szCs w:val="20"/>
        </w:rPr>
        <w:t>ПОКАЗАТЕЛИ</w:t>
      </w:r>
    </w:p>
    <w:p>
      <w:pPr>
        <w:pStyle w:val="Consplustitle2"/>
        <w:jc w:val="center"/>
        <w:rPr>
          <w:sz w:val="20"/>
          <w:szCs w:val="20"/>
        </w:rPr>
      </w:pPr>
      <w:r>
        <w:rPr>
          <w:sz w:val="20"/>
          <w:szCs w:val="20"/>
        </w:rPr>
        <w:t>РАЗМЕРА ВРЕДА, ПРИЧИНЯЕМОГО ТРАНСПОРТНЫМИ СРЕДСТВАМИ,</w:t>
      </w:r>
    </w:p>
    <w:p>
      <w:pPr>
        <w:pStyle w:val="Consplustitle2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И ПЕРЕВОЗКИ ТЯЖЕЛОВЕСНЫХ ГРУЗОВ, ПРИ ДВИЖЕНИИ</w:t>
      </w:r>
    </w:p>
    <w:p>
      <w:pPr>
        <w:pStyle w:val="Consplustitle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АВТОМОБИЛЬНЫМ ДОРОГАМ МЕСТНОГО ЗНАЧЕНИЯ  </w:t>
      </w:r>
    </w:p>
    <w:p>
      <w:pPr>
        <w:pStyle w:val="Consplusnormal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ИРНЕНСКОГО СЕЛЬСКОГО   ПОСЕЛЕНИЯ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мер вреда при превышении значения предельно допустимой массы транспортного сре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редельно допустимой массы   транспортного средства (то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ре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на 100 к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5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7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15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20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25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30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35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40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ыше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55</w:t>
            </w:r>
          </w:p>
        </w:tc>
      </w:tr>
    </w:tbl>
    <w:p>
      <w:pPr>
        <w:pStyle w:val="Style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 Размер вреда при превышении значений предельно допустимых осевых нагрузок на каждую ось транспортного средства.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редельно допустимых осевых нагрузок на ось транспортного   средства (процентов)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ре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на 100 км)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реда в период временных ограничений в связи с неблагоприятными   природно-климатическими условиями (рублей на 100 км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</w:tr>
      <w:tr>
        <w:trPr>
          <w:trHeight w:val="663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20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0 до 30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0 до 40     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</w:t>
            </w:r>
          </w:p>
        </w:tc>
      </w:tr>
      <w:tr>
        <w:trPr>
          <w:trHeight w:val="116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40 до 50     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0</w:t>
            </w:r>
          </w:p>
        </w:tc>
      </w:tr>
      <w:tr>
        <w:trPr>
          <w:trHeight w:val="1028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            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 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Админ</cp:lastModifiedBy>
  <cp:lastPrinted>2013-08-14T16:49:00Z</cp:lastPrinted>
  <dcterms:modified xsi:type="dcterms:W3CDTF">2015-09-04T06:20:00Z</dcterms:modified>
  <cp:revision>38</cp:revision>
  <dc:subject/>
  <dc:title>ТОМСКАЯ ОБЛАСТЬ</dc:title>
</cp:coreProperties>
</file>