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7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» августа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» августа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ул. Озёрная, 2д/2, площадью 272 кв.м. для малоэтажной жилой застройки (размещение садовых домов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окр. п. Аэропорт, (окр. с.т. «Аэрофлот»), уч. № 5, площадью 942 кв.м. для малоэтажной жилой застройки (индивидуальное жилищное строительство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ирный», ул. Лазурная, 29а, площадью 249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ирный», ул. Лазурная, 30а, площадью 248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в аренду земельного участка по адресу: Томская область, Томский район, п. Мирный, МКР «Молодёжный», уч. № 78, площадью 1160 кв.м. для ведения личного подсобного хозяйства с кадастровым номером 70:14:0300092:82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26, площадью 135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34, площадью 138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1:00Z</dcterms:created>
  <dc:creator>OEM</dc:creator>
  <dc:description/>
  <cp:keywords/>
  <dc:language>en-US</dc:language>
  <cp:lastModifiedBy>comp1</cp:lastModifiedBy>
  <cp:lastPrinted>2013-08-14T16:49:00Z</cp:lastPrinted>
  <dcterms:modified xsi:type="dcterms:W3CDTF">2015-08-12T04:12:00Z</dcterms:modified>
  <cp:revision>39</cp:revision>
  <dc:subject/>
  <dc:title>ТОМСКАЯ ОБЛАСТЬ</dc:title>
</cp:coreProperties>
</file>