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6 июл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6 ию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75, площадью 140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76, площадью 140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1, площадью 141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5, площадью 144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8, площадью 1278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3, площадью 138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4, площадью 138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6, площадью 138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7, площадью 138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9, площадью 136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33, площадью 1382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7-06T16:59:00Z</cp:lastPrinted>
  <dcterms:modified xsi:type="dcterms:W3CDTF">2015-07-06T09:59:00Z</dcterms:modified>
  <cp:revision>118</cp:revision>
  <dc:subject/>
  <dc:title>ТОМСКАЯ ОБЛАСТЬ</dc:title>
</cp:coreProperties>
</file>