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3 июл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3 ию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7, площадью 1408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0, площадью 1353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1, площадью 120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2, площадью 1353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3, площадью 120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4, площадью 135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5, площадью 120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7, площадью 120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38, площадью 125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15, площадью 1273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16, площадью 128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17, площадью 127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18, площадью 130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19, площадью 127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1, площадью 1275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2, площадью 1209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7-03T09:28:00Z</cp:lastPrinted>
  <dcterms:modified xsi:type="dcterms:W3CDTF">2015-07-03T02:28:00Z</dcterms:modified>
  <cp:revision>116</cp:revision>
  <dc:subject/>
  <dc:title>ТОМСКАЯ ОБЛАСТЬ</dc:title>
</cp:coreProperties>
</file>