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3» июн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3» июн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МКР «Авиатор», Животновод-1, пер. Спортивный, 30/1 площадью 45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олодёжный», уч. № 93, площадью 103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пер. Озёрный, 10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74 площадью 140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0, площадью 140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2, площадью 141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3, площадью 142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4, площадью 1425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, площадью 136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4, площадью 135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6, площадью 1355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0, площадью 135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9, площадью 120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8, площадью 1355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4, площадью 136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7, площадью 127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9, площадью 128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6-23T16:13:00Z</cp:lastPrinted>
  <dcterms:modified xsi:type="dcterms:W3CDTF">2015-06-23T09:13:00Z</dcterms:modified>
  <cp:revision>108</cp:revision>
  <dc:subject/>
  <dc:title>ТОМСКАЯ ОБЛАСТЬ</dc:title>
</cp:coreProperties>
</file>