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6» ма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6» ма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рненского сельского поселения информирует население о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д. Большое Протопопово, МКР «Авиатор-1», уч. № 2/1, с кадастровым номером 70:14:0352001:71 площадью 989 кв.м. для ведения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д. Малое Протопопово, ул. Южная, 5а, площадью 344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рненского сельского поселения информирует население о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Мирный, пер. Озёрный, 12, площадью 30 кв.м. для малоэтажной жилой застройки (размещение гаражей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Мирный, пер. Озёрный, 14, площадью 30 кв.м. для малоэтажной жилой застройки (размещение гаражей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рненского сельского поселения информирует население о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Мирный, ул. Крутая, 14а, площадью 60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Мирный, ул. Крутая, 25, площадью 125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рненского сельского поселения информирует население о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Трубачево, ул. Ивовая, 11а, площадью 201 кв.м. для малоэтажной жилой застройки (размещение садовых домов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рненского сельского поселения информирует население о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д. Большое Протопопово, МКР «Авиатор», Животновод-1, уч. № 43/5, площадью 38 кв.м. для малоэтажной жилой застройки (размещение гаража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рненского сельского поселения информирует население о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Мирный, пер. Озёрный, 11, площадью 30 кв.м. для малоэтажной жилой застройки (размещение гаражей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рненского сельского поселения информирует население о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Мирный, пер. Озёрный, 13, площадью 30 кв.м. для малоэтажной жилой застройки (размещение гаражей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Мирный, пер. Озёрный, 15, площадью 30 кв.м. для малоэтажной жилой застройки (размещение гаражей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рненского сельского поселения информирует население о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Мирный, ул. Крутая, 24, площадью 1250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рненского сельского поселения информирует население о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оящем предоставлении земельного участка по адресу: Томская область, Томский район, п. Трубачево, ул. Боровая, 31а, площадью 736 кв.м. для малоэтажной жилой застройки (индивидуальное жилищное строительство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6-17T09:11:00Z</cp:lastPrinted>
  <dcterms:modified xsi:type="dcterms:W3CDTF">2015-06-17T02:11:00Z</dcterms:modified>
  <cp:revision>106</cp:revision>
  <dc:subject/>
  <dc:title>ТОМСКАЯ ОБЛАСТЬ</dc:title>
</cp:coreProperties>
</file>