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0» марта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30» марта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          27 марта 2015г.   №3    _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29 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  внесении    изменений  в Решение     Совета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ирненского      сельского        поселения      от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5.12.2014    № 20    «Об утверждении бюджет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ирненского 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8 412,0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22 980,8 тыс. руб.;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4 568,8 тыс. руб., </w:t>
      </w:r>
      <w:r>
        <w:rPr>
          <w:color w:val="000000"/>
          <w:sz w:val="18"/>
          <w:szCs w:val="18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2) Приложение № 2 к Решению Совета Мирненского сельского поселения от 25.12.2014 №20 изложить в новой редакции, согласно приложению № 1;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  <w:lang w:val="en-US"/>
        </w:rPr>
        <w:t>http</w:t>
      </w:r>
      <w:r>
        <w:rPr>
          <w:b/>
          <w:color w:val="000000"/>
          <w:sz w:val="18"/>
          <w:szCs w:val="18"/>
        </w:rPr>
        <w:t>://</w:t>
      </w:r>
      <w:r>
        <w:rPr>
          <w:b/>
          <w:color w:val="000000"/>
          <w:sz w:val="18"/>
          <w:szCs w:val="18"/>
          <w:lang w:val="en-US"/>
        </w:rPr>
        <w:t>www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mirniy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tomsk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 доходы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Из остатков денежных средств бюджета поселения</w:t>
      </w:r>
      <w:r>
        <w:rPr>
          <w:sz w:val="18"/>
          <w:szCs w:val="18"/>
        </w:rPr>
        <w:t xml:space="preserve"> 2014 года в сумме 4 568,8 тыс. рублей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</w:rPr>
      </w:pPr>
      <w:r>
        <w:rPr>
          <w:sz w:val="18"/>
          <w:szCs w:val="18"/>
        </w:rPr>
        <w:t>(Доп. ЭК 005)</w:t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сходы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04 увеличен на + 582,3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1 увеличен на + 100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3 увеличен на + 80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309 увеличен на + 45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1 увеличен на + 1 600,0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2 увеличен на + 1 178,8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3 увеличен на + 982 ,7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7.03.2015 г. №  3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z w:val="18"/>
                <w:szCs w:val="18"/>
              </w:rPr>
              <w:t>632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9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7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5359,9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8,8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9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53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69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69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69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4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7.03.2015 г. №3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22</w:t>
            </w:r>
            <w:r>
              <w:rPr>
                <w:color w:val="000000"/>
                <w:sz w:val="18"/>
                <w:szCs w:val="18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ЖБТ </w:t>
            </w: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5,00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0,9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7.03.2015 г. №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7.03.2015 г. №3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рненского сельского поселения на 2015 год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15"/>
        <w:gridCol w:w="3467"/>
        <w:gridCol w:w="34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7.03.2015 г. №3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Мирненское сельское поселение» на 2015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2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6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7.03.2015 г. №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15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8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7.03.2015 г. № 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на 2015 год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68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 xml:space="preserve">                   </w:t>
      </w:r>
      <w:r>
        <w:rPr>
          <w:color w:val="000000"/>
          <w:sz w:val="18"/>
          <w:szCs w:val="18"/>
          <w:u w:val="single"/>
        </w:rPr>
        <w:t>27 марта 2015г.   № 4</w:t>
      </w:r>
      <w:r>
        <w:rPr>
          <w:color w:val="000000"/>
          <w:sz w:val="18"/>
          <w:szCs w:val="18"/>
        </w:rPr>
        <w:t>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29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  передаче    Счетной     палате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униципального     образования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Томский район»    полномочий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нтрольно-счетного орган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на 2015 год 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уководствуясь п.4 ст. 15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Передать Счетной палате муниципального образования «Томский район» полномочия контрольно- счетного органа Мирненского сельского поселения по осуществлению внешнего муниципального финансового контроля на 2015 год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Поручить Председателю Совета Мирненского сельского поселения Ининой Н.Н. заключить соглашение с Думой Томского района о передаче Счетной палате муниципального образования «Томский район» полномочий контрольно- счетного органа поселения по осуществлению внешнего муниципального финансового контрольно - 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3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(Глава Администрации) 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2-13T10:22:00Z</cp:lastPrinted>
  <dcterms:modified xsi:type="dcterms:W3CDTF">2015-04-22T07:57:00Z</dcterms:modified>
  <cp:revision>94</cp:revision>
  <dc:subject/>
  <dc:title>ТОМСКАЯ ОБЛАСТЬ</dc:title>
</cp:coreProperties>
</file>