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5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9» января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9» января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ИРНЕНСКОГО СЕЛЬКОГО 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sz w:val="20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>От 27 января 2015 г.</w:t>
        <w:tab/>
        <w:t>№  22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  <w:t>п.Мир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остановление № 294 от 02.12.201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питального ремонта автомобильных дор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»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5404A"/>
          <w:sz w:val="20"/>
          <w:szCs w:val="20"/>
        </w:rPr>
        <w:tab/>
      </w:r>
      <w:r>
        <w:rPr>
          <w:sz w:val="20"/>
          <w:szCs w:val="20"/>
        </w:rPr>
        <w:t>В целях эффективного использования бюджетных средств, руководствуясь Бюджетным кодексом РФ, соответствии с Законом № 131 ФЗ от 06.10.2003г. «Об общих принципах местного самоуправления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 Постановления № 294 от 02.12.2013г. Главы поселения (Главы Администрации) «Перечень автомобильных дорог местного значения Мирненского сельского поселения» изложить в новой редакции.</w:t>
      </w:r>
    </w:p>
    <w:p>
      <w:pPr>
        <w:pStyle w:val="Normal"/>
        <w:jc w:val="both"/>
        <w:rPr/>
      </w:pPr>
      <w:r>
        <w:rPr>
          <w:sz w:val="20"/>
          <w:szCs w:val="20"/>
        </w:rPr>
        <w:t>2.     Управляющему делами Вылегжаниной Е.В. опубликовать настоящее постановление в Информационном бюллетене Мирненского поселения и разместить на официальном сайте Мирненского поселения (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http://mirniy.tomsk.ru/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   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Глава 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/>
      </w:pPr>
      <w:r>
        <w:rPr>
          <w:sz w:val="20"/>
        </w:rPr>
        <w:t xml:space="preserve">(Главы Администрации)                                                          </w:t>
        <w:tab/>
        <w:tab/>
        <w:tab/>
        <w:t xml:space="preserve">                      А.В.Журавлев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Главы Администрации)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7» января 2015г. № 22</w:t>
      </w:r>
    </w:p>
    <w:p>
      <w:pPr>
        <w:pStyle w:val="21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автомобильных дорог местного знач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ненского сельского поселения</w:t>
      </w:r>
    </w:p>
    <w:p>
      <w:pPr>
        <w:pStyle w:val="21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535"/>
        <w:gridCol w:w="1875"/>
        <w:gridCol w:w="1333"/>
        <w:gridCol w:w="142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расположение дорожного полотн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рожного полотна</w:t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рубачев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едр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ор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Речная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лагодат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в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зерк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рия Нику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пече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ип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хт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мчуж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ч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ирный, мкр.Мирны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сення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ур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здоль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их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Молодеж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ирны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т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ивопис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д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рож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 Гараж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 Нов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отников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оложеж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чум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боч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олтовск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кол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едр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Протопопов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ж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Лесно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Солнеч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Протопопов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вен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гор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зер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едр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едров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Протопопово, о/л «Восход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е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.О.Иван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Протопопово, мкр.»Авиатор-1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лиц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Протопопово мкр.»Авиатор-2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рбат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эропор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ави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азвания улиц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ont151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71"/>
        </w:tabs>
        <w:ind w:left="3871" w:hanging="103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u w:val="single"/>
      <w:lang w:val="ru-RU" w:bidi="ar-SA"/>
    </w:rPr>
  </w:style>
  <w:style w:type="character" w:styleId="13">
    <w:name w:val=" Знак Знак13"/>
    <w:qFormat/>
    <w:rPr>
      <w:b/>
      <w:sz w:val="18"/>
      <w:lang w:val="ru-RU" w:bidi="ar-SA"/>
    </w:rPr>
  </w:style>
  <w:style w:type="character" w:styleId="12">
    <w:name w:val=" Знак Знак12"/>
    <w:qFormat/>
    <w:rPr>
      <w:b/>
      <w:color w:val="000000"/>
      <w:spacing w:val="-5"/>
      <w:sz w:val="18"/>
      <w:lang w:val="ru-RU" w:bidi="ar-SA"/>
    </w:rPr>
  </w:style>
  <w:style w:type="character" w:styleId="11">
    <w:name w:val=" Знак Знак11"/>
    <w:qFormat/>
    <w:rPr>
      <w:b/>
      <w:bCs/>
      <w:sz w:val="24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9">
    <w:name w:val=" Знак Знак9"/>
    <w:qFormat/>
    <w:rPr>
      <w:b/>
      <w:bCs/>
      <w:color w:val="000000"/>
      <w:spacing w:val="-4"/>
      <w:sz w:val="24"/>
      <w:lang w:val="ru-RU" w:bidi="ar-SA"/>
    </w:rPr>
  </w:style>
  <w:style w:type="character" w:styleId="8">
    <w:name w:val=" Знак Знак8"/>
    <w:qFormat/>
    <w:rPr>
      <w:b/>
      <w:bCs/>
      <w:sz w:val="22"/>
      <w:lang w:val="ru-RU" w:bidi="ar-SA"/>
    </w:rPr>
  </w:style>
  <w:style w:type="character" w:styleId="7">
    <w:name w:val=" Знак Знак7"/>
    <w:qFormat/>
    <w:rPr>
      <w:b/>
      <w:bCs/>
      <w:sz w:val="22"/>
      <w:szCs w:val="24"/>
      <w:lang w:val="ru-RU" w:bidi="ar-SA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Arial Unicode MS" w:hAnsi="font151;Arial Unicode MS" w:eastAsia="font151;Arial Unicode MS" w:cs="font151;Arial Unicode MS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4-12-01T13:34:00Z</cp:lastPrinted>
  <dcterms:modified xsi:type="dcterms:W3CDTF">2015-02-12T05:03:00Z</dcterms:modified>
  <cp:revision>90</cp:revision>
  <dc:subject/>
  <dc:title>ТОМСКАЯ ОБЛАСТЬ</dc:title>
</cp:coreProperties>
</file>