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5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6» январ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6» январ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14 января 2014 г.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  порядке    подготовки,    утверж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стных нормативов градостроите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ектирования   Мирнен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еления   и  внесения  в  них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В соответствии со ст.29.4 Градостроительного кодекса Российской Федерации, Устава муниципального образования «Мирненское сельское поселение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одготовки, утверждения местных нормативов градостроительного проектирования муниципального образования «Мирненское сельское поселение» и внесения в них изменений согласно приложению к настоящему постановлению.</w:t>
      </w:r>
    </w:p>
    <w:p>
      <w:pPr>
        <w:pStyle w:val="Normal"/>
        <w:keepNext w:val="true"/>
        <w:ind w:firstLine="540"/>
        <w:jc w:val="both"/>
        <w:rPr/>
      </w:pPr>
      <w:r>
        <w:rPr>
          <w:sz w:val="20"/>
          <w:szCs w:val="20"/>
        </w:rPr>
        <w:t xml:space="preserve">2.  </w:t>
      </w:r>
      <w:r>
        <w:rPr>
          <w:bCs/>
          <w:sz w:val="20"/>
          <w:szCs w:val="20"/>
        </w:rPr>
        <w:t xml:space="preserve">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rn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специалиста по землеустройству и имуществу Седова В.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>(Глава Администрации)</w:t>
        <w:tab/>
        <w:tab/>
        <w:tab/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н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января 2015 г. N 1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И, УТВЕРЖДЕНИЯ МЕСТНЫХ НОРМАТИВ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ДОСТРОИТЕЛЬНОГО ПРОЕКТИР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РНЕН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ВНЕСЕНИЯ В НИХ ИЗМЕН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bookmarkStart w:id="1" w:name="Par32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стные нормативы градостроительного проектирования Мирненского сельского поселения (далее - местные нормативы) устанавливают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-, тепло-, газо- и водоснабжение населения, водоотведение, автомобильные дороги местного значения, физическая культура и массовый спорт, образование, здравоохранение, иные области в связи с решением вопросов местного значения Мирненского поселения, а также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ирнен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стные нормативы примен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проведении государственной экспертизы, подготовке проектной документации для строительства, реконструкции, капитального ремонта объектов капитального строительства, в том числе линейных объектов, благоустройства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дготовке, разработке, согласовании, экспертизе, утверждении и реализации градостроитель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Мирнен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4. В случае, если местные нормативы не содержат отдельных минимальных расчетных показателей, применению подлежат предельные значения расчетных показателей в составе нормативов градостроительного проектирования Т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bookmarkStart w:id="2" w:name="Par41"/>
      <w:bookmarkEnd w:id="2"/>
      <w:r>
        <w:rPr>
          <w:rFonts w:cs="Times New Roman" w:ascii="Times New Roman" w:hAnsi="Times New Roman"/>
        </w:rPr>
        <w:t>2. Состав местных норматив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ные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, в том числе объектами жилого назначения, социального, коммунально-бытового и рекреационного назначения, инженерной и транспорт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остав местных нормативов включаются следующие минимальные расчетные показат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раметров объектов жилого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раметров объектов социально-культурного и коммунально-бытового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раметров объектов рекреационного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раметров объектов инженерной инфраструктуры, в том числе электро-, тепло-, газо- и водоснабжение населения, водоотведение, связ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араметров объектов транспорт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естные нормативы содержат правила и область применения указанных минимальных расчетн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bookmarkStart w:id="3" w:name="Par52"/>
      <w:bookmarkEnd w:id="3"/>
      <w:r>
        <w:rPr>
          <w:rFonts w:cs="Times New Roman" w:ascii="Times New Roman" w:hAnsi="Times New Roman"/>
        </w:rPr>
        <w:t>3. Порядок подготовки местных нормативов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дготовка местных нормативов осуществляется на основании решения Главы Мирненского сельского поселения, принятого в форме постановления администрации Мирне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о подготовке проекта местных нормативов опреде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администрации Мирненского сельского поселения, ответственное за подготовку проекта местных норматив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одготовки проекта местных норматив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правления и рассмотрения предложений заинтересованных лиц по проекту местных норматив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опросы организации работ по подготовке проекта местных нормативов.</w:t>
      </w:r>
    </w:p>
    <w:p>
      <w:pPr>
        <w:pStyle w:val="Normal"/>
        <w:keepNext w:val="true"/>
        <w:ind w:firstLine="540"/>
        <w:jc w:val="both"/>
        <w:rPr/>
      </w:pPr>
      <w:r>
        <w:rPr>
          <w:sz w:val="20"/>
          <w:szCs w:val="20"/>
        </w:rPr>
        <w:t xml:space="preserve">Указанное постановление подлежит размещению </w:t>
      </w:r>
      <w:r>
        <w:rPr>
          <w:bCs/>
          <w:sz w:val="20"/>
          <w:szCs w:val="20"/>
        </w:rPr>
        <w:t xml:space="preserve">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rn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дготовка местных нормативов осуществляется специалистом по землеустройству и имуществу администрации Мирненского сельского поселения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нормативными техническими документами, нормативами градостроительного проектирования Т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Глава Мирненского сельского поселения в течение десяти рабочих дней после представления ему проекта местных нормативов принимает решение об опубликовании проекта местных нормативов и направлении указанного проекта в Совет Мирненского сельского поселения для утверждения или об отклонении проекта и направлении его на доработку.</w:t>
      </w:r>
    </w:p>
    <w:p>
      <w:pPr>
        <w:pStyle w:val="Normal"/>
        <w:keepNext w:val="true"/>
        <w:ind w:firstLine="540"/>
        <w:jc w:val="both"/>
        <w:rPr/>
      </w:pPr>
      <w:r>
        <w:rPr>
          <w:sz w:val="20"/>
          <w:szCs w:val="20"/>
        </w:rPr>
        <w:t>3.4. Проект местных нормативов подлежит размещению</w:t>
      </w:r>
      <w:r>
        <w:rPr>
          <w:bCs/>
          <w:sz w:val="20"/>
          <w:szCs w:val="20"/>
        </w:rPr>
        <w:t xml:space="preserve">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rn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не менее чем за два месяца до его у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дготовка изменений в утвержденные местные нормативы осуществляется в порядке, предусмотренном настоящим разде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bookmarkStart w:id="4" w:name="Par66"/>
      <w:bookmarkEnd w:id="4"/>
      <w:r>
        <w:rPr>
          <w:rFonts w:cs="Times New Roman" w:ascii="Times New Roman" w:hAnsi="Times New Roman"/>
        </w:rPr>
        <w:t>4. Порядок утверждения местных нормативов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есения в них изменен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естные нормативы и внесение в них изменений утверждаются Советом Мирненского сельского поселения  в соответствии с регламентом Совета Мирненского сельского 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yperlink" Target="consultantplus://offline/ref=67CED2543651268AC80FB4894FD4877333DF4CAF0D6FF3AD1F520E5B09C6A6I" TargetMode="External"/><Relationship Id="rId5" Type="http://schemas.openxmlformats.org/officeDocument/2006/relationships/hyperlink" Target="http://www.mirniy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12-01T13:34:00Z</cp:lastPrinted>
  <dcterms:modified xsi:type="dcterms:W3CDTF">2015-02-12T03:53:00Z</dcterms:modified>
  <cp:revision>87</cp:revision>
  <dc:subject/>
  <dc:title>ТОМСКАЯ ОБЛАСТЬ</dc:title>
</cp:coreProperties>
</file>