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8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ноя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но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rPr/>
      </w:pPr>
      <w:r>
        <w:rPr>
          <w:sz w:val="20"/>
          <w:szCs w:val="20"/>
        </w:rPr>
        <w:t xml:space="preserve">«13» ноября 2015 г                                                          </w:t>
        <w:tab/>
        <w:tab/>
        <w:t xml:space="preserve">                     </w:t>
        <w:tab/>
        <w:tab/>
        <w:tab/>
        <w:t xml:space="preserve"> № 399</w:t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 проведении открытого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 законом от 21.12.2001г №178-ФЗ  «О  приватизации государственного  и  муниципального  имущества», Постановлением  Правительства  РФ  от  12  августа  2002 года №585  «Об  утверждении  Положения  об  организации  продажи  государственного  или  муниципального  имущества  на  аукционе  и положения об  организации продажи находящихся  в  государственной  или  муниципальной  собственности  акций  открытых  акционерных  обществ на  специализированном  аукционе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Ю НЕОБХОДИМ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по проведению аукционов по продаже муниципального имущества провести торги в форме аукциона, открытого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торги выставить следующее муниципально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ижимое имущество-  ВАЗ 21214, год выпуска 2002г, гос. №вв5227 70, номер двигателя -7017882, цвет кузова темно-бордовый, стоимостью 60,0 т.р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ижимое имущество-  ВАЗ 21053, год выпуска 2006г, гос. № в126му70, номер двигателя -8425153, стоимостью 15,0 т.р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вижимое имущество-  УАЗ 39629, год выпуска 2002г, гос. №м701ку 70, номер двигателя -20302261, стоимостью 23,0 т.р</w:t>
      </w:r>
      <w:r>
        <w:rPr>
          <w:b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ровести оценку имущества, воспользовавшись услугами специалистов независимого специализирован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Обеспечить размещение в Информационном бюллетене и на сайте Мирненского сельского поселения информационное сообщение о проведении открытого аукциона, а также о его результата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срок проведения торгов с «27» апреля    по «20» июня 2015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возложить на ведущего специалиста экономиста-финансиста Илавскую А.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посел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(Главы Администрации)                                                 </w:t>
        <w:tab/>
        <w:tab/>
        <w:t xml:space="preserve">                                  В.В. Сысоли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5-11-17T07:54:00Z</dcterms:modified>
  <cp:revision>49</cp:revision>
  <dc:subject/>
  <dc:title>ТОМСКАЯ ОБЛАСТЬ</dc:title>
</cp:coreProperties>
</file>