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7» ма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7» ма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Плотниково, пер. Молодёжный, 5, площадью 154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2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в аренду земельного участка по адресу: Томская область, Томский район, п. Аэропорт, ул. Лесавиа, 9, площадью 1100 кв.м. для ведения личного подсобного хозяйства с кадастровым номером 70:14:0000000:200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Аэропорт, уч. № 14, площадью 638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4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в аренду земельного участка по адресу: Томская область, Томский район, п. Мирный, МКР «Мирный», уч. № 10а, площадью 1003 кв.м. для строительства индивидуального жилого дома с кадастровым номером 70:14:0300101:8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3, площадью 165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Дачная, 25, площадью 1390 кв.м. для малоэтажной жилой застройки (индивидуальное жилищное строительство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Жемчужная, 7а, площадью 86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Купеческая, 40а, площадью 262 кв.м. для малоэтажной жилой застройки (размещение садовых домов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Липовая, 37, площадью 1623 кв.м. для малоэтажной жилой застройки (индивидуальное жилищное строительство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2-13T10:22:00Z</cp:lastPrinted>
  <dcterms:modified xsi:type="dcterms:W3CDTF">2015-05-25T07:25:00Z</dcterms:modified>
  <cp:revision>101</cp:revision>
  <dc:subject/>
  <dc:title>ТОМСКАЯ ОБЛАСТЬ</dc:title>
</cp:coreProperties>
</file>